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17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5 DE 08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transferência de categoria de bem público e autorização ao Poder Executivo para alienar, mediante concorrência, a área que especifica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safetada de sua finalidade originária e transferida para a categoria dos bens públicos dominicais, a área de uso comum do povo situado entre a Rua Dr. Nelson Cruz e Rua José da Silva leal, no Parque Santana, nesta cidade, com 84,00m² configurada na planta anexa nº. 1.109/81, do arquivo da Secretaria Municipal de Finanças- SMF, que fica fazendo parte integrante da presente lei, a seguir caracterizad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nstituída de parte da Quadra 2 do Loteamento do Parque Santana, localizada na Rua Dr. Nelson Cruz e distante a 86,60m da Rua José da Silva Leal, mede 4,00m de frente para a Rua Dr. Nelson Cruz; da frente aos fundos, no lado direito de quem desta rua olha para o imóvel, mede 21,00m onde faz divisa com a residência nº. 87 de propriedade de Yukiko Fukusato Hiratusuka; no seu lado esquerdo mede 21,00m onde faz divisa com a residência nº. 97 de propriedade de Pedro Tenório Ramos; nos fundos, mede 4,00m, onde faz divisa com a Rua José da Silva Leal. O perímetro descrito encerra uma área de 84,00m²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 alienar, por venda, mediante licitação, a área de terreno de que trata o artigo 1º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 alienação da área a que alude a presente lei, será efetivada, no mínimo, pelo preço de avaliação, devidamente corrigido no ato da outorga da respectiva escritur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espesas com a lavratura da escritura e registro da respectiva área de terreno correrão as expensas do comprad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na Secretaria Municipal de Administração - Departamento Administrativo e publicada no Quadro de Editais da Portaria Municipal em 08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Infotec Tecnologia</dc:creator>
  <dc:description/>
  <cp:keywords/>
  <dc:language>en-US</dc:language>
  <cp:lastModifiedBy>KATIA</cp:lastModifiedBy>
  <cp:lastPrinted>2009-12-10T09:28:00Z</cp:lastPrinted>
  <dcterms:modified xsi:type="dcterms:W3CDTF">2010-01-12T19:48:00Z</dcterms:modified>
  <cp:revision>5</cp:revision>
  <dc:subject/>
  <dc:title>LEI N˚ 104</dc:title>
</cp:coreProperties>
</file>