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47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8 DE 08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e denominação de Escola Municipal, e da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o e denominado “Escola Municipal Professora Florisa Faustino Pinto”, o estabelecimento de ensino a funcionar no prédio em construção na Rua Tonga, s/nº, Jardim Santos Dumont, nesta Cidade, oferecendo Ensino Fundamental e Educação Infantil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as dotações orçamentárias própri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aria Municipal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em 08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3:00Z</dcterms:created>
  <dc:creator>Infotec Tecnologia</dc:creator>
  <dc:description/>
  <cp:keywords/>
  <dc:language>en-US</dc:language>
  <cp:lastModifiedBy>KATIA</cp:lastModifiedBy>
  <cp:lastPrinted>2009-12-10T09:34:00Z</cp:lastPrinted>
  <dcterms:modified xsi:type="dcterms:W3CDTF">2010-01-13T10:28:00Z</dcterms:modified>
  <cp:revision>5</cp:revision>
  <dc:subject/>
  <dc:title>LEI N˚ 104</dc:title>
</cp:coreProperties>
</file>