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Projeto de Lei n.° 148/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59 DE 08 DE DEZEMBR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riação e denominação de Escola Municipal, e da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criado e denominado “Escola Municipal Vereadora Barral Nébias”, o estabelecimento de ensino a funcionar no prédio em construção na Rua Prof.ª Lucinda Bastos, nº. 1051, Distrito de Jundiapeba, neste Município, oferecendo Ensino Fundam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as dotações orçamentárias própri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dezembro de 2003, 443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aria Municipal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  <w:t>Registrado na Secretaria Municipal de Administração - Departamento Administrativo e publicada no Quadro de Editais da Portaria Municipal em 08 de dezembro de 200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0:00Z</dcterms:created>
  <dc:creator>Infotec Tecnologia</dc:creator>
  <dc:description/>
  <cp:keywords/>
  <dc:language>en-US</dc:language>
  <cp:lastModifiedBy>KATIA</cp:lastModifiedBy>
  <cp:lastPrinted>2009-12-10T09:35:00Z</cp:lastPrinted>
  <dcterms:modified xsi:type="dcterms:W3CDTF">2010-01-13T10:34:00Z</dcterms:modified>
  <cp:revision>5</cp:revision>
  <dc:subject/>
  <dc:title>LEI N˚ 104</dc:title>
</cp:coreProperties>
</file>