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12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61, DE 09 DE DEZ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enominação de via pública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João Ruiz (Polao)”, a atual Rua da Bondade, que se inicia na Rua professor Mario Portes e termina na Rua Expedicionário Domingos de Lucca, Vila São Francisco, Distrito de Braz Cubas, código de logradouro nº. 003311-0, cuja biografia acompanha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dez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9 de dez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8:00Z</dcterms:created>
  <dc:creator>Infotec Tecnologia</dc:creator>
  <dc:description/>
  <cp:keywords/>
  <dc:language>en-US</dc:language>
  <cp:lastModifiedBy>KATIA</cp:lastModifiedBy>
  <cp:lastPrinted>2009-12-10T09:38:00Z</cp:lastPrinted>
  <dcterms:modified xsi:type="dcterms:W3CDTF">2010-01-13T10:43:00Z</dcterms:modified>
  <cp:revision>6</cp:revision>
  <dc:subject/>
  <dc:title>LEI N˚ 104</dc:title>
</cp:coreProperties>
</file>