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.° 11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62, DE 09 DE DEZ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Gilberto dos Santos (Gigi)”, a atual Rua 25, que se inicia na Av. Prefeito Maurílio de Souza Leite Filho e termina na Av. Rosa Apparecida C. Bertaiolli, código de logradouro nº. 015991-8, Parque Olímpico, cuja biografia acompanha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dez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9 de dez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2:00Z</dcterms:created>
  <dc:creator>Infotec Tecnologia</dc:creator>
  <dc:description/>
  <cp:keywords/>
  <dc:language>en-US</dc:language>
  <cp:lastModifiedBy>KATIA</cp:lastModifiedBy>
  <cp:lastPrinted>2009-12-10T09:40:00Z</cp:lastPrinted>
  <dcterms:modified xsi:type="dcterms:W3CDTF">2010-01-13T10:46:00Z</dcterms:modified>
  <cp:revision>5</cp:revision>
  <dc:subject/>
  <dc:title>LEI N˚ 104</dc:title>
</cp:coreProperties>
</file>