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.° 144/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64 DE 17 DE DEZEMBR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Serviço Municipal de Águas e Esgotos- SEMAE, para celebrar convênios com Organizações Governamentais OGs e não Governamentais- ONGs e entidades sem fins lucrativos e de interesse publico, para a finalidade que especifica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o Serviço Municipal de Águas e Esgotos- SEMAE, autorizado a celebrar convênios com organizações Governamentais- OGs e não Governamentais- ONGs e entidades sem fins lucrativos e de interesse publico visando a promoção de campanhas educativas e de orientação, a respeito de abastecimento e economia de água, coleta de esgotos sanitários, meio ambiente, preservação ecológica, trânsito, saúde, higiene e outra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s instrumentos que formalizarão os convênios, deverão conter as obrigações, limites e demais características de cooperação entre os particip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 Serviço Municipal de Águas e Esgotos- SEMAE, não arcará com nenhuma despesa decorrente da execução desta lei, ficando responsável somente pela entrega e divulgação do material elaborado pelas entidades conveniada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7 de dezembro de 2003, 443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  <w:t>EDUARDO AUGUSTO MALTA MOREIRA</w:t>
      </w:r>
    </w:p>
    <w:p>
      <w:pPr>
        <w:pStyle w:val="Normal"/>
        <w:ind w:hanging="0"/>
        <w:rPr/>
      </w:pPr>
      <w:r>
        <w:rPr/>
        <w:t>Secretario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  <w:t>Registrado na Secretaria Municipal de Administração -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24:00Z</dcterms:created>
  <dc:creator>Infotec Tecnologia</dc:creator>
  <dc:description/>
  <cp:keywords/>
  <dc:language>en-US</dc:language>
  <cp:lastModifiedBy>KATIA</cp:lastModifiedBy>
  <cp:lastPrinted>2009-12-10T09:42:00Z</cp:lastPrinted>
  <dcterms:modified xsi:type="dcterms:W3CDTF">2010-01-13T10:57:00Z</dcterms:modified>
  <cp:revision>6</cp:revision>
  <dc:subject/>
  <dc:title>LEI N˚ 104</dc:title>
</cp:coreProperties>
</file>