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145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65 DE 17 DE DEZ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Proíbe a comercialização de tampas de poços de visita e de fios de cobre no Município de Mogi das Cruzes, na forma que especifica, e da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proibida a comercialização de tampas de poços de visita e de fios de cobre no Município de Mogi das cruzes, na forma prevista n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proibição a que alude o artigo 1º, incide exclusivamente sobre o material sem origem, não alcançando aquele objeto de comercialização regular, na forma da legislação própri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estabelecimento comercial que descumprir o disposto nesta lei estará sujeito à multa equivalente a 1.000 UFM’s (mil Unidades Fiscais do Município), a qual será aplicada em dobro nas reincidênci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agente publico que exarar o auto de infração deverá representar, contra o infrator, ao representante do Ministério Publico, a fim de que sejam tomadas as medidas cabíve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7 de dez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  <w:t>Registrado na Secretaria Municipal de Administração - Departamento Administrativo e publicada no Quadro de Editais da Portaria Municipal 17 de dezembro de 200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33:00Z</dcterms:created>
  <dc:creator>Infotec Tecnologia</dc:creator>
  <dc:description/>
  <cp:keywords/>
  <dc:language>en-US</dc:language>
  <cp:lastModifiedBy>KATIA</cp:lastModifiedBy>
  <cp:lastPrinted>2009-12-10T09:43:00Z</cp:lastPrinted>
  <dcterms:modified xsi:type="dcterms:W3CDTF">2010-01-13T10:58:00Z</dcterms:modified>
  <cp:revision>5</cp:revision>
  <dc:subject/>
  <dc:title>LEI N˚ 104</dc:title>
</cp:coreProperties>
</file>