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42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66 DE 17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riação dos cargos e funções que especific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, nas Escolas Municipais integrantes da estrutura administrativa do Departamento de Educação da Secretaria Municipal de Educação e integrados no Quadro de Pessoal- QP da Municipalidade os seguintes cargos e funçõe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55"/>
        <w:gridCol w:w="3089"/>
        <w:gridCol w:w="2067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menclatura do cargo/função</w:t>
            </w:r>
          </w:p>
        </w:tc>
        <w:tc>
          <w:tcPr>
            <w:tcW w:w="3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adrão de Vencimentos/Salários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ofessor “I”de ensino Fundamental -25 hs.</w:t>
            </w:r>
          </w:p>
        </w:tc>
        <w:tc>
          <w:tcPr>
            <w:tcW w:w="3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-10-B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ofessor “II” de Ensino Fundamental/Inglês- 20 hr</w:t>
            </w:r>
          </w:p>
        </w:tc>
        <w:tc>
          <w:tcPr>
            <w:tcW w:w="3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-9-A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3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-8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.L.T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onitor técnico de treinamento</w:t>
            </w:r>
          </w:p>
        </w:tc>
        <w:tc>
          <w:tcPr>
            <w:tcW w:w="3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-18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.L.T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m criadas, no gabinete do prefeito e integradas ao Quadro de Pessoal- QP da Municipalidade, 80 (oitenta) funções da Guarda Municipal- padrão “F-2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nvestidura nos cargos e funções ora criados efetuar-se-á mediante concurso públic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correrão por conta das dotações próprias do orçamen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aria Municipal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17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8:00Z</dcterms:created>
  <dc:creator>Infotec Tecnologia</dc:creator>
  <dc:description/>
  <cp:keywords/>
  <dc:language>en-US</dc:language>
  <cp:lastModifiedBy>KATIA</cp:lastModifiedBy>
  <cp:lastPrinted>2009-12-10T09:45:00Z</cp:lastPrinted>
  <dcterms:modified xsi:type="dcterms:W3CDTF">2010-01-13T11:03:00Z</dcterms:modified>
  <cp:revision>6</cp:revision>
  <dc:subject/>
  <dc:title>LEI N˚ 104</dc:title>
</cp:coreProperties>
</file>