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92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69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lienar, por doação a empresa SIGMATEC ENGENHARIA EM MANUTENÇÃO LTDA., o imóvel municipal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a empresa SIGMATEX ENGENHARIA EM MANUTENÇÃO LTDA., com sede e foro na Rua Araraquara, 614- Cidade Lemel- Poá, escrita no CNPJ/MF sob nº. 03.025.318/0001-15 e inscrição Estadual nº. 546.095.124.117, o imóvel pertencente ao patrimônio municipal, com 3.279,17m², situado na Área Industrial de Cezar de Souza, na Av. Pedro Genovês, Distrito de Cezar de Souza, neste Município, contido no perímetro e área abaixo descritos e indicados na planta anexa nº. L/1.744/93, do arquivo da Secretaria de Obras e Serviços Urbanos, que fica fazendo parte integrante desta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O imóvel do Setor 32, da Quadra 062, Unidade 038, localizado na Rua Pedro Genovês e distante a 301,25m da Av. Floresbal Chacon Martins, mede 32, 58m de frente para a Rua Pedro Genovês. Da frente aos fundos, no lado direito de quem desta rua olha para o imóvel, mede 95,50m onde faz divisa com a área municipal no seu lado esquerdo mede 112,66m onde faz divisa com área municipal; nos fundos, mede 31,99 onde faz divisa com a Rua Pedro Genovês. O Perímetro descrito encerra uma área de 3.279,18 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no artigo anterior, destina-se, exclusivamente, a nacionalização de peças e montagem de equipamentos manipuladores, devendo as obras obedecerem ao seguinte cronograma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presentação do projeto da Prefeita: até 60 (sessenta) dias contados da lavratura da escritura de doação de terreno, acompanhado dos protocolos respectivos requerendo a aprovação do mesmo nos seguintes órgãos: Vigilância Sanitária, CETESB- Companhia e Tecnologia e Saneamento Ambiente, Corpo de Bombeiros e SEMAE- Serviço Municipal de Águas e Esgotos;</w:t>
      </w:r>
    </w:p>
    <w:p>
      <w:pPr>
        <w:pStyle w:val="Normal"/>
        <w:ind w:firstLine="4502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2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Qualquer infração a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Igualmente, qualquer descumprimento das questões com a Prefeitura , ou verificação de incorreção em informações fornecidas pela empresa, o Município terá imediato e desembaraço direto a reversão do imóvel, doado, ao seu patrimônio, inclusive com as benfeitorias que nele eventualmente venham a ser implant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contados da publicação desta lei, a escritura de doação, da qual deverão constar as condições e cláusulas que assegurem os interesses do Município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 ato da lavratura da escritura de doação, a empresa donatária, deverá apresentar os documentos e certidões comprobatórios de sua regularidade fiscal, nos termos do artigo 29 da Lei nº. 8.666, de 21 de junho de 1993 e suas altera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inclusive a proveniente da lavratura da escritura a que se refere o artigo anterior, correão as expensas da donatá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JI ABE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17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6:00Z</dcterms:created>
  <dc:creator>Infotec Tecnologia</dc:creator>
  <dc:description/>
  <cp:keywords/>
  <dc:language>en-US</dc:language>
  <cp:lastModifiedBy>KATIA</cp:lastModifiedBy>
  <cp:lastPrinted>2009-12-10T09:50:00Z</cp:lastPrinted>
  <dcterms:modified xsi:type="dcterms:W3CDTF">2010-01-13T11:17:00Z</dcterms:modified>
  <cp:revision>8</cp:revision>
  <dc:subject/>
  <dc:title>LEI N˚ 104</dc:title>
</cp:coreProperties>
</file>