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.° 150/03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70 DE 17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modificação parcial da Lei nº. 2.683, de 16 de agosto de 1982, suas alterações posteriores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integrar a ZI-2 (Zona Institucional 2) o trecho abaixo descr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inicia-se na confluência da linha limite da Av. João XXIII, com a linha limite da ZUC (APA do Rio Tietê); segue por esta em curva por aproximadamente 150,00m, deste ponto deflete à direita e segue em linha reta por aproximadamente 141m00m até encontrar o ponto da linha limite da ZUC (APA do Rio Tietê) na Avenida João XXIII; deflete à direita e segue por esta até o ponto inicial da presente descrição, conforme representação espacial contida na Folha US/010/03 na escala 1:10.00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Passa a integrar a ZC-2 (Zona Comercial e de Serviço Sub-Central), o trecho abaixo descr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Inicia-se na confluência da Rua Dr. Rômulo Pasqualini com a Av. João Paulo VI; segue por esta até a confluência da Rua Manuel Sanchez Grillo; deflete à esquerda e segue por esta até a confluência da Av.Ricieri José Marcatto; deflete à esquerda e segue por esta até a confluência da Rua Dr. Rômulo Pasqualini; deflete à esquerda e segue por esta até o ponto inicial da presente descrição, conforme representação espacial contida na Folha Us/010/03 na escala 1:10.000”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transformada de ZUPI-2 para ZR-6 o trecho abaixo descr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linha férrea com a linha limite entre ZUPI e ZR-6; segue por esta até a confluência do prolongamento do eixo da Av. Kennedy; deflete à direita e segue em linha reta até a confluência da linha férrea; deflete à direita e segue por esta até o ponto inicial da presente descrição, conforme representação espacial contida na Folha US/010/03 na escala 1:10.000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alterado o perímetro urbano do Distrito de Cezar de Souza, com a inclusão das áreas mencionadas na Folha US/010/03, na escala 1:10:000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Para efeito de diretrizes de uso e ocupação do solo, as áreas mencionada no artigo 4º ficam classificadas como ZR-6- Zona Residencial de baixa a Média Densidade, de conformidade com o que prescreve o artigo 2º da Lei nº. 3.521, de 11 de dezembro de 1989, e suas alterações.</w:t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m acrescentadas aos Corredores de Uso Múltiplo (REM), as atividades constantes do quadro abaixo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07"/>
        <w:gridCol w:w="1607"/>
        <w:gridCol w:w="1092"/>
        <w:gridCol w:w="2206"/>
      </w:tblGrid>
      <w:tr>
        <w:trPr/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dor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ltiplo</w:t>
            </w:r>
          </w:p>
        </w:tc>
        <w:tc>
          <w:tcPr>
            <w:tcW w:w="45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ação</w:t>
            </w:r>
          </w:p>
        </w:tc>
        <w:tc>
          <w:tcPr>
            <w:tcW w:w="4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as de Uso e de Atividades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itidas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a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Uso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a de atividade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 14</w:t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Frederico Straube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(inicio na Av. maestro João Baptista Julião e término na Av. São Paulo- Vl. Oliveira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01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3.01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ório dentário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3.02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ório Médico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3.03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ório Veterinário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.21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flores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02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.16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sta (artesanato cerâmica)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05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5.08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ginástica e esporte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7.02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údio de Fotografia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.02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materiais e aparelhos fotográficos, cinematográficos e aparelho de som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 115</w:t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. Laurinda Cardoso Mello Freire- (inicio na Av. Frederico Straube e termino na R. José Urbano Sanchez- Vl. Oliveira 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01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.06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ão de Beleza</w:t>
            </w:r>
          </w:p>
        </w:tc>
      </w:tr>
      <w:tr>
        <w:trPr/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02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.14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confecçõe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Corredor de Uso Múltiplo “RE-104” previsto no artigo 1º, da Lei Municipal nº. 5.053, de 2 de maio de 2000, passa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-104</w:t>
      </w:r>
      <w:r>
        <w:rPr/>
        <w:t>- Avenida Voluntário Fernando Pinheiro Franco (inicio na Rua Presidente Campos Salles e termino na Avenida Governador Ademar de Barros) permitidas às subcategorias de atividades IND-1 (do tipo ID), Códigos 12.80 (reparação ou manutenção de máquinas, aparelhos e equipamentos industriais, agrícolas e de máquinas de terraplanagem) e 26.99 (fabricação de outros produtos alimentares, não especificados ou não classificados)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Ficam criados os Corredores de Uso Múltiplo: “REM- 140” REM-141”, “REM-142 e REM-143” acrescentados ao Artigo 2º da Lei Municipal nº. 4.821, de 13 de outubro de 1998, a saber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REM-140-</w:t>
      </w:r>
      <w:r>
        <w:rPr/>
        <w:t xml:space="preserve"> Avenida Dr. Álvaro Campos Carneiro (inicio na Avenida Japão e término na Avenida Prefeito Francisco Ribeiro Nogueira), PERMITIDAS AS SUBCATEGORIAS IND-2 (conforme a listagem ID), COS 04 (códigos 53.21.01 e 11.50.02), COS 09 (códigos- 53.21.01 e 11.50.02), COS 08, COS 08, COS 09 (código- 55.32.05) e COS 13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-141</w:t>
      </w:r>
      <w:r>
        <w:rPr/>
        <w:t>- Rua salvador Leite Ferraz (inicio na Avenida Prefeito Francisco Ribeiro Nogueira e término em terrenos particulares), permitida a categoria IND 3 (do tipo ID), código 10.60 (fabricação de peças, ornatos e estrutura de cimento e gesso)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-142</w:t>
      </w:r>
      <w:r>
        <w:rPr/>
        <w:t xml:space="preserve">- Rua Santo Antonio (inicio na Rua engenheiro </w:t>
        <w:br/>
        <w:t xml:space="preserve">Francisco Salessa e término na Rua Professor Alberto Cotrin Dias), permitida a atividade enquadrada na categoria IND 1 (do tipo ID), código 16.10 (fabricação de móveis de madeira, vime e junco)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REM-143-</w:t>
      </w:r>
      <w:r>
        <w:rPr/>
        <w:t xml:space="preserve"> Rua Dom Antonio Cândido de Alvarenga (inicio na Rua Senador Dantas e termino na Rua Cel. Cardoso de Siqueira), permitida as atividades enquadradas nas categorias: COS 04, código de atividade 53.22.03 (serviço de lavagem, lubrificação e polimento de veículos) e ESP 8.3.2 (oficinas, garagem e estacionamento de frotas de veículos)”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Faz parte integrante desta Lei, a folha US/010/03, na escala 1:10.000, contendo a representação espacial das normas do ordenamento de uso e ocupação do so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JI ABE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17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1:00Z</dcterms:created>
  <dc:creator>Infotec Tecnologia</dc:creator>
  <dc:description/>
  <cp:keywords/>
  <dc:language>en-US</dc:language>
  <cp:lastModifiedBy>KATIA</cp:lastModifiedBy>
  <cp:lastPrinted>2009-12-10T09:51:00Z</cp:lastPrinted>
  <dcterms:modified xsi:type="dcterms:W3CDTF">2010-01-13T11:25:00Z</dcterms:modified>
  <cp:revision>6</cp:revision>
  <dc:subject/>
  <dc:title>LEI N˚ 104</dc:title>
</cp:coreProperties>
</file>