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31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71 DE 17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Poder Executivo para alienar, por doação à empresa MICROFILTER INDÚSTRIA E COMÉRCIO LTDA., o imóvel municipal que especifica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a empresa MICROFILTER INDÚSTRIA E COMÉRCIO LTDA., com sede e foro legal na Rua Bueno, 1.497, Ipiranga- SP, inscrita no CNPJ/MF sob nº. 53.986.741/0001-50 e Inscrição Estadual nº. 111.143.174.117, o imóvel pertencente ao patrimônio municipal, com 4.949,61m², situado no Núcleo Industrial Ver. Alcides Celestino Filho, na Av. Presidente Castelo Branco- Distrito de Cezar de Souza, neste Município, contido no perímetro e área abaixo descritos e indicados na planta anexa nº. PB 005/A/01, do arquivo da Secretaria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O imóvel, constituído do Lote 16, localizado na confluência da Avenida Projetada 2 com a Rua Antonio Pinto Guedes, mede 45,95m de frente para a Avenida Projetada 2; 23,56m em linha curva na confluência das citadas vias, da frente aos fundos, do lado direito de quem da Av. projetada 2 olha para o imóvel, mede 67,00m, onde faz divisa com a Rua Antonio Pinto Guedes, no seu lado esquerdo, mede 82,00m, onde faz divisa com o lote 15; nos fundos, mede 60,95m, onde faz divisa com o lote 11. O perímetro acima descrito encerra uma área de 4.949,61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escrita no artigo anterior, destina-se, exclusivamente, para produção de planta industrial para fabricação de elementos filtrantes bobinados SÉRIE M.S de algodão, polipropileno, fibra de vidro, nylon, poliéster e outros materiais, de 10 a 70 polegadas, para uso em filtração industrial e planta industrial para fabricação de elementos filtrantes resinados ‘SERIES CRF e CRM, mundialmente utilizados em indústrias químicas, petroquímicas, de tintas, bebidas, celulose, alimentos, produtos farmacêuticos, cosméticos, estabelecimentos comerciais, escolas, hospitais e outros, devendo as obra obedecerem ao seguinte cronograma míni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- Companhia de Tecnologia e Saneamento ambiental, Corpo de Bombeiros e SEMAE- Serviço Municipal de Águas e Esgotos;</w:t>
      </w:r>
    </w:p>
    <w:p>
      <w:pPr>
        <w:pStyle w:val="Normal"/>
        <w:ind w:firstLine="4502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.</w:t>
      </w:r>
    </w:p>
    <w:p>
      <w:pPr>
        <w:pStyle w:val="Normal"/>
        <w:ind w:firstLine="4502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Qualquer infrator a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 doação de área de terreno de que trata esta lei, aplicam-se as exigências contidas nos dispositivos da lei nº. 5.266, de 24 de setembro de 2001 regulamentada pelo Decreto nº. 2.748, de 18 de outubro de 2001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Igualmente, qualquer descumprimento das questões acordadas com a Prefeitura, ou verificação de incorreção em informação fornecidas pela empresa, o Município terá imediato e desembaraçado direito a reversão do imóvel doado, ao seu patrimônio, inclusive com a benfeitoria que nele eventualmente venham a ser implantada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contados da publicação desta lei, a escritura de doação, da qual deverão constar as condições e cláusulas que assegurem os interesses do Município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No ato da lavratura da escritura de doação, a empresa donatária, deverá apresentar os documentos e certidões comprobatórios de sua regularidade fiscal, nos termos do artigo 29 da lei nº. 8.666, de 21 de junho de 1993 e suas alteraçõ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inclusive a proveniente da lavratura da escritura a que se refere o artigo anterior, correrão as expensas da donatá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JI ABE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a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17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1:00Z</dcterms:created>
  <dc:creator>Infotec Tecnologia</dc:creator>
  <dc:description/>
  <cp:keywords/>
  <dc:language>en-US</dc:language>
  <cp:lastModifiedBy>KATIA</cp:lastModifiedBy>
  <cp:lastPrinted>2009-12-10T09:53:00Z</cp:lastPrinted>
  <dcterms:modified xsi:type="dcterms:W3CDTF">2010-01-13T11:31:00Z</dcterms:modified>
  <cp:revision>6</cp:revision>
  <dc:subject/>
  <dc:title>LEI N˚ 104</dc:title>
</cp:coreProperties>
</file>