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.° 07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73, DE 18 DE DEZEMBRO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claração de utilidade pública do CENTRO DE APOIO, REABILITAÇÃO DE INTEGRAÇÃO SOCIAL-CAR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ublica municipal o CENTRO DE APOIO, REABILITAÇÃO E INTEGRAÇÃO SOCIAL-CARIS, com sede e foro neste Município e Comarca de Mogi das Cruzes, sito na Rodovia Dom Paulo Rolim Loureiro, km 21 nº. 460, Distrito de Biritiba Ussú, inscrito no Cadastro Nacional de Pessoa Jurídica-CNPJ sob nº. 04.025.147/0001-97, Estado de São Paul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dez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8 de dez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5:00Z</dcterms:created>
  <dc:creator>Infotec Tecnologia</dc:creator>
  <dc:description/>
  <cp:keywords/>
  <dc:language>en-US</dc:language>
  <cp:lastModifiedBy>KATIA</cp:lastModifiedBy>
  <cp:lastPrinted>2009-12-10T10:02:00Z</cp:lastPrinted>
  <dcterms:modified xsi:type="dcterms:W3CDTF">2010-01-13T11:39:00Z</dcterms:modified>
  <cp:revision>5</cp:revision>
  <dc:subject/>
  <dc:title>LEI N˚ 104</dc:title>
</cp:coreProperties>
</file>