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91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74, DE 06 DE JANEI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 xml:space="preserve">Dispõe sobre inserção de eventos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Art. 1º </w:t>
      </w:r>
      <w:r>
        <w:rPr/>
        <w:t>Fica oficializada e inserida no Calendário Turístico das Festividades do Município de Mogi das Cruzes, a Festa de São Vicente de Paulo, a ser comemorada no 4º (quarto) domingo do mês de setembro de cada a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aneir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6 de janeiro de 2004, 44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8:00Z</dcterms:created>
  <dc:creator>Infotec Tecnologia</dc:creator>
  <dc:description/>
  <cp:keywords/>
  <dc:language>en-US</dc:language>
  <cp:lastModifiedBy>user</cp:lastModifiedBy>
  <cp:lastPrinted>2009-12-09T18:53:00Z</cp:lastPrinted>
  <dcterms:modified xsi:type="dcterms:W3CDTF">2009-12-09T20:53:00Z</dcterms:modified>
  <cp:revision>7</cp:revision>
  <dc:subject/>
  <dc:title>LEI N˚ 104</dc:title>
</cp:coreProperties>
</file>