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8/03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76, DE 09 DE JANEI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declaração de utilidade pública municipal do CENTRO ESPÍRITA NA SOMBRA E NA LUZ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Art. 1º </w:t>
      </w:r>
      <w:r>
        <w:rPr/>
        <w:t>Fica declarada de utilidade pública municipal o CENTRO ESPÍRITA NA SOMBRA E NA LUZ, com sede e foro neste Município e Comarca de Mogi das Cruzes, sito na Rua Antonio Barbosa, nº 36, bairro da Vila Natal, Estado de São Paulo, inserido no Cadastro Nacional de Pessoa Jurídica – CNPJ – sob nº 48.095.541/0001-7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janeir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9 de janeiro de 2004, 44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6:00Z</dcterms:created>
  <dc:creator>Infotec Tecnologia</dc:creator>
  <dc:description/>
  <cp:keywords/>
  <dc:language>en-US</dc:language>
  <cp:lastModifiedBy>user</cp:lastModifiedBy>
  <cp:lastPrinted>2009-12-09T19:00:00Z</cp:lastPrinted>
  <dcterms:modified xsi:type="dcterms:W3CDTF">2009-12-09T21:00:00Z</dcterms:modified>
  <cp:revision>7</cp:revision>
  <dc:subject/>
  <dc:title>LEI N˚ 104</dc:title>
</cp:coreProperties>
</file>