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3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77, DE 13 DE FEVEREI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</w:t>
      </w:r>
      <w:r>
        <w:rPr/>
        <w:t>Revoga a Lei nº 5.320, de 17 de dezembro de 200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5.320, de 17 de dezembro de 2001, que dispõe sobre autorização ao Poder Executivo para alienar, por doação à empresa TECHFOAM INDÚSTRIA E COMÉRCIO LTDA., com sede e foro legal na Rodovia Índio Tibiriça, 4.444, km 67, Suzano – SP, inscrita no CNPJ/MF sob nº 58.570.284/0001-31 e Inscrição Estadual nº 672.053.453.113, o imóvel pertencente ao patrimônio municipal, com 10.004,00m², integrante do “Núcleo Industrial Vereador Alcides Celestino Filho”, situado na Av. Presidente Castelo Branco, Distrito de Cezar de Souza, neste Município, para a implantação de uma unidade empresarial, destinada à fabricação de colchões e artigos de colchoaria e seus deriv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  </w:t>
      </w:r>
      <w:r>
        <w:rPr/>
        <w:t>Prefeitura Municipal de Mogi das Cruzes, em 13 de fevereir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AUGUSTO MALTA MOREIRA 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UBENS SOLOVJEVAS 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de Administração - Departamento Administrativo e publicada no Quadro de Editais da Portaria Municipal em 13 de fevereir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7:00Z</dcterms:created>
  <dc:creator>Infotec Tecnologia</dc:creator>
  <dc:description/>
  <cp:keywords/>
  <dc:language>en-US</dc:language>
  <cp:lastModifiedBy>user</cp:lastModifiedBy>
  <cp:lastPrinted>2009-12-09T19:01:00Z</cp:lastPrinted>
  <dcterms:modified xsi:type="dcterms:W3CDTF">2009-12-09T21:02:00Z</dcterms:modified>
  <cp:revision>6</cp:revision>
  <dc:subject/>
  <dc:title>LEI N˚ 104</dc:title>
</cp:coreProperties>
</file>