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5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78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Conselho Municipal de Saúde de Mogi das Cruzes – CMSMC, revoga a Lei n° 4.001, de 4 de março de 1993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Conselho Municipal de Saúde – CMS, criado pela Lei n° 4.001, de 4 de março 1993, passa a denominar-se Conselho Municipal de Saúde de Mogi das Cruzes – CMSMC e a ser regido pelas disposições previstas n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STITUIÇÃO E DOS OBJETIV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Conselho Municipal de Saúde de Mogi das Cruzes – CMSMC observará, no exercício de suas atribuições, as diretrizes e bases dos demais dispositivos normativos referentes a saúde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Sem prejuízo das funções dos Poderes Legislativo e Executivo, são competências do Conselho Municipal de Saúde de Mogi das Cruzes – CMSMC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participar na formulação de estratégia e no controle da execução da política de saúde no Município, inclusive nos aspectos econômicos e financeiros, cujas decisões serão homologadas pelo Prefeito Municipal;  </w:t>
      </w:r>
    </w:p>
    <w:p>
      <w:pPr>
        <w:pStyle w:val="Normal"/>
        <w:ind w:firstLine="4500"/>
        <w:jc w:val="both"/>
        <w:rPr/>
      </w:pPr>
      <w:r>
        <w:rPr/>
        <w:t>II- analisar, previamente, os relatórios apresentados pela Secretaria Municipal de Saúde trimestralmente, em audiência pública na Câmara Municipal;</w:t>
      </w:r>
    </w:p>
    <w:p>
      <w:pPr>
        <w:pStyle w:val="Normal"/>
        <w:ind w:firstLine="4500"/>
        <w:jc w:val="both"/>
        <w:rPr/>
      </w:pPr>
      <w:r>
        <w:rPr/>
        <w:t>III- garantir e estimular a participação de representantes da comunidade em especial dos trabalhadores, entidades e prestadores de serviços da área da saúde, além do Poder Público na elaboração e controle das políticas de saúde, bem como na formulação, fiscalização e acompanhamento do Sistema Único de Saúde;</w:t>
      </w:r>
    </w:p>
    <w:p>
      <w:pPr>
        <w:pStyle w:val="Normal"/>
        <w:ind w:firstLine="4500"/>
        <w:jc w:val="both"/>
        <w:rPr/>
      </w:pPr>
      <w:r>
        <w:rPr/>
        <w:t>IV- acompanhar as atribuições estabelecidas pelas Conferências Nacional, Estadual e Municipal de Saúde;</w:t>
      </w:r>
    </w:p>
    <w:p>
      <w:pPr>
        <w:pStyle w:val="Normal"/>
        <w:ind w:firstLine="4500"/>
        <w:jc w:val="both"/>
        <w:rPr/>
      </w:pPr>
      <w:r>
        <w:rPr/>
        <w:t>V- participar na elaboração das diretrizes e serem observadas na elaboração do Plano Municipal de Saúde;</w:t>
      </w:r>
    </w:p>
    <w:p>
      <w:pPr>
        <w:pStyle w:val="Normal"/>
        <w:ind w:firstLine="4500"/>
        <w:jc w:val="both"/>
        <w:rPr/>
      </w:pPr>
      <w:r>
        <w:rPr/>
        <w:t>VI- divulgar amplamente as ações relacionadas com a saúde;</w:t>
      </w:r>
    </w:p>
    <w:p>
      <w:pPr>
        <w:pStyle w:val="Normal"/>
        <w:ind w:firstLine="4500"/>
        <w:jc w:val="both"/>
        <w:rPr/>
      </w:pPr>
      <w:r>
        <w:rPr/>
        <w:t>VII- acompanhar, avaliar e fiscalizar os serviços de saúde prestados à população pelos órgãos e entidades públicas e privadas, integrantes do SUS no Município de Mogi das Cruzes;</w:t>
      </w:r>
    </w:p>
    <w:p>
      <w:pPr>
        <w:pStyle w:val="Normal"/>
        <w:ind w:firstLine="4500"/>
        <w:jc w:val="both"/>
        <w:rPr/>
      </w:pPr>
      <w:r>
        <w:rPr/>
        <w:t>VIII- fiscalizar a movimentação e destinação dos recursos financeiros repassados ao Fundo Municipal de Saúde;</w:t>
      </w:r>
    </w:p>
    <w:p>
      <w:pPr>
        <w:pStyle w:val="Normal"/>
        <w:ind w:firstLine="4500"/>
        <w:jc w:val="both"/>
        <w:rPr/>
      </w:pPr>
      <w:r>
        <w:rPr/>
        <w:t>IX- elaborar o Regimento Interno do Conselho Municipal de Saúde;</w:t>
      </w:r>
    </w:p>
    <w:p>
      <w:pPr>
        <w:pStyle w:val="Normal"/>
        <w:ind w:firstLine="4500"/>
        <w:jc w:val="both"/>
        <w:rPr/>
      </w:pPr>
      <w:r>
        <w:rPr/>
        <w:t xml:space="preserve">X- outras atribuições estabelecidas em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ÍTULO I1</w:t>
      </w:r>
    </w:p>
    <w:p>
      <w:pPr>
        <w:pStyle w:val="Normal"/>
        <w:jc w:val="center"/>
        <w:rPr/>
      </w:pPr>
      <w:r>
        <w:rPr>
          <w:b/>
        </w:rPr>
        <w:t>DA ESTRUTURA E DO FUNCION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Conselho Municipal de Saúde de Mogi das Cruzes – CMSMC terá composição paritária, definida na Lei federal 8.142/90, devendo ter a seguinte represent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25% (vinte e cinco por cento) gestores: representantes dos Governos Estadual e Municipal e representantes dos prestadores de serviços privados, públicos e filantrópicos;</w:t>
      </w:r>
    </w:p>
    <w:p>
      <w:pPr>
        <w:pStyle w:val="Normal"/>
        <w:ind w:firstLine="4500"/>
        <w:jc w:val="both"/>
        <w:rPr/>
      </w:pPr>
      <w:r>
        <w:rPr/>
        <w:t>II- 25% (vinte e cinco por cento) profissionais de saúde: trabalhadores de saúde dos serviços privados, públicos e filantrópicos;</w:t>
      </w:r>
    </w:p>
    <w:p>
      <w:pPr>
        <w:pStyle w:val="Normal"/>
        <w:ind w:firstLine="4500"/>
        <w:jc w:val="both"/>
        <w:rPr/>
      </w:pPr>
      <w:r>
        <w:rPr/>
        <w:t>III- 50% (cinqüenta por cento) usuários do Sistema Único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5 (cinco) Conselheiros representarão o Governo e Prestadores de Serviços (25%)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um representante Regional e da Secretaria Estadual de Saúde;</w:t>
      </w:r>
    </w:p>
    <w:p>
      <w:pPr>
        <w:pStyle w:val="Normal"/>
        <w:ind w:firstLine="4502"/>
        <w:jc w:val="both"/>
        <w:rPr/>
      </w:pPr>
      <w:r>
        <w:rPr/>
        <w:t>II- um representante do governo Municipal – Secretário Municipal de Saúde;</w:t>
      </w:r>
    </w:p>
    <w:p>
      <w:pPr>
        <w:pStyle w:val="Normal"/>
        <w:ind w:firstLine="4502"/>
        <w:jc w:val="both"/>
        <w:rPr/>
      </w:pPr>
      <w:r>
        <w:rPr/>
        <w:t>III- um representante dos Prestadores de Serviços Privados;</w:t>
      </w:r>
    </w:p>
    <w:p>
      <w:pPr>
        <w:pStyle w:val="Normal"/>
        <w:ind w:firstLine="4502"/>
        <w:jc w:val="both"/>
        <w:rPr/>
      </w:pPr>
      <w:r>
        <w:rPr/>
        <w:t>IV- um representante dos Prestadores de Serviços Filantrópicos;</w:t>
      </w:r>
    </w:p>
    <w:p>
      <w:pPr>
        <w:pStyle w:val="Normal"/>
        <w:ind w:firstLine="4500"/>
        <w:jc w:val="both"/>
        <w:rPr/>
      </w:pPr>
      <w:r>
        <w:rPr/>
        <w:t>V- um representante de outras secretari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5 (cinco) Conselheiros representarão os Profissionais de Saúde (25%)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um trabalhador de Saúde do Serviço Público Estadual;</w:t>
      </w:r>
    </w:p>
    <w:p>
      <w:pPr>
        <w:pStyle w:val="Normal"/>
        <w:ind w:firstLine="4500"/>
        <w:jc w:val="both"/>
        <w:rPr/>
      </w:pPr>
      <w:r>
        <w:rPr/>
        <w:t>II- um trabalhador de Saúde do Serviço Público Municipal;</w:t>
      </w:r>
    </w:p>
    <w:p>
      <w:pPr>
        <w:pStyle w:val="Normal"/>
        <w:ind w:firstLine="4500"/>
        <w:jc w:val="both"/>
        <w:rPr/>
      </w:pPr>
      <w:r>
        <w:rPr/>
        <w:t>III- um trabalhador de Saúde de Estabelecimento Filantrópico;</w:t>
      </w:r>
    </w:p>
    <w:p>
      <w:pPr>
        <w:pStyle w:val="Normal"/>
        <w:ind w:firstLine="4500"/>
        <w:jc w:val="both"/>
        <w:rPr/>
      </w:pPr>
      <w:r>
        <w:rPr/>
        <w:t>IV- um trabalhador de Saúde de Estabelecimento Privado;</w:t>
      </w:r>
    </w:p>
    <w:p>
      <w:pPr>
        <w:pStyle w:val="Normal"/>
        <w:ind w:firstLine="4500"/>
        <w:jc w:val="both"/>
        <w:rPr/>
      </w:pPr>
      <w:r>
        <w:rPr/>
        <w:t>V- um representante de associações de Profissionais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10 (dez) Conselheiros representarão os usuários do Sistema Único de Saúde (50%)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um representante das Associações de Aposentados ou Terceira Idade;</w:t>
      </w:r>
    </w:p>
    <w:p>
      <w:pPr>
        <w:pStyle w:val="Normal"/>
        <w:ind w:firstLine="4500"/>
        <w:jc w:val="both"/>
        <w:rPr/>
      </w:pPr>
      <w:r>
        <w:rPr/>
        <w:t>II- três representantes das Associações de Portadores de Deficiência Física, Mental e outras patologias, sendo obrigatoriamente somente 1 (um) por Associação;</w:t>
      </w:r>
    </w:p>
    <w:p>
      <w:pPr>
        <w:pStyle w:val="Normal"/>
        <w:ind w:firstLine="4500"/>
        <w:jc w:val="both"/>
        <w:rPr/>
      </w:pPr>
      <w:r>
        <w:rPr/>
        <w:t>III- dois representantes das Associações e/ou Sindicatos de Trabalhadores não vinculados a Saúde;</w:t>
      </w:r>
    </w:p>
    <w:p>
      <w:pPr>
        <w:pStyle w:val="Normal"/>
        <w:ind w:firstLine="4500"/>
        <w:jc w:val="both"/>
        <w:rPr/>
      </w:pPr>
      <w:r>
        <w:rPr/>
        <w:t>IV- três representantes das Associações de Bairros, sendo obrigatoriamente somente 1 (um) por Associação;</w:t>
      </w:r>
    </w:p>
    <w:p>
      <w:pPr>
        <w:pStyle w:val="Normal"/>
        <w:ind w:firstLine="4500"/>
        <w:jc w:val="both"/>
        <w:rPr/>
      </w:pPr>
      <w:r>
        <w:rPr/>
        <w:t>V- um representante dos Conselhos Locais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Nenhum Conselheiro do Conselho Municipal de Saúde de Mogi das Cruzes – CMSMC poderá ser remunerado, sendo suas atividades consideradas como de relevânc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 xml:space="preserve">O Conselho Municipal de Saúde de Mogi das Cruzes – CMSMC será formado por 20 (vinte) Conselheiros titulares e 20 (vinte) Conselheiros titulares e 20 (vinte) Conselheiros supl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O Secretário Municipal de Saúde é Conselheiro nato do Conselho Municipal de Saúde de Mogi das Cruzes – CMSMC e indicará seu supl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>Os representantes dos usuários não poderão pertencer a nenhuma entidade prestadora de serviços de saúde pertencentes ou conveniadas pelo S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°</w:t>
      </w:r>
      <w:r>
        <w:rPr/>
        <w:t xml:space="preserve"> Os conselheiros representantes das instituições privadas, filantrópicas e públicas serão indicados pelas mesmas mediante ofício à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representantes dos usuários e trabalhadores da área da saúde serão eleitos de forma democrática entre seus pares, por intermédio de assembléia de cada segmento representativo. </w:t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Conselheiro candidato a qualquer cargo eleito deverá afastar-se do exercício no Conselho pelo prazo de 6 (seis) meses que antecedem ao pleito eleitoral, devendo seu suplente ser conduzido à função de Conselheiro durante o perío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No caso de afastamento temporário ou definitivo de um dos Conselheiros titulares assumirá o suplente indicado na Ata da Plenária ou nos ofícios de ind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onselheiros suplentes, quando presentes às reuniões plenárias do Conselho Municipal de Saúde de Mogi das Cruzes – CMSMC, terão assegurado o direito de voz, porém, somente terão direito a voto na ausência dos titular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Cada Conselheiro e seu suplente só poderão representar um segmento, não havendo, pois a possibilidade de representação múltip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s Conselheiros do Conselho Municipal de Saúde de Mogi das Cruzes – CMSMC que faltarem a 3 (três) reuniões ordinárias consecutivas, sem a devida representação do seu suplente ou a 6 (seis) reuniões intercaladas, no período de 12 meses do ato da posse do mandato de Conselheiro do CMSMC serão, juntamente com seus suplentes, substituídos definitivamente. O Presidente encaminhará oficio ao representante do segmento solicitando indicação dos novos represent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mandato dos Conselheiros será de dois anos, podendo ser prorrogado ou reduzido desde que não coincida com o ano de eleições para os Governos Federal, estadual ou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5. </w:t>
      </w:r>
      <w:r>
        <w:rPr/>
        <w:t>O Conselho Municipal de Saúde de Mogi das Cruzes – CMSMC terá a seguinte estrutu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esidente.</w:t>
      </w:r>
    </w:p>
    <w:p>
      <w:pPr>
        <w:pStyle w:val="Normal"/>
        <w:ind w:firstLine="4502"/>
        <w:jc w:val="both"/>
        <w:rPr/>
      </w:pPr>
      <w:r>
        <w:rPr/>
        <w:t>II- Vice- Presidente.</w:t>
      </w:r>
    </w:p>
    <w:p>
      <w:pPr>
        <w:pStyle w:val="Normal"/>
        <w:ind w:firstLine="4502"/>
        <w:jc w:val="both"/>
        <w:rPr/>
      </w:pPr>
      <w:r>
        <w:rPr/>
        <w:t>III- Conselh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6. </w:t>
      </w:r>
      <w:r>
        <w:rPr/>
        <w:t>O Conselho Municipal de Saúde de Mogi das Cruzes – CMSMC terá um Presidente e Vice- Presidente, eleitos na primeira reunião ordinária, pela maioria absoluta de 2/3 (dois terços) de seus Conselh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CONSELHOS LOCAIS DE SAÚDE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7. </w:t>
      </w:r>
      <w:r>
        <w:rPr/>
        <w:t xml:space="preserve">Com intuito de fortalecer a participação da sociedade civil para a efetivação do controle social do sistema Único de Saúde, ficam instituídos os conselhos Locais de Saúde – CLSs em todas as Unidades de Saúde subordinados a Municipalidad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18. </w:t>
      </w:r>
      <w:r>
        <w:rPr/>
        <w:t>Os Conselhos Locais de Saúde – CLSs terão como objetivo básico estabelecer, controlar e avaliar a Política de Saúde na área de abrangência da Unidade de Saúde, seguindo as diretrizes da Política Municipal a serem executadas pela un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9. </w:t>
      </w:r>
      <w:r>
        <w:rPr/>
        <w:t>Os Conselhos Locais de Saúde – CLSs terão composição tripartite com representação da Administração, dos Trabalhadores da Saúde e da Comunidade, na proporção de 25% (vinte e cinco por cento), 25% (vinte e cinco por cento) e 50% (cinqüenta por cento), respectivam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Os Conselhos Locais de Saúde – CLSs terão, no mínimo 4 (quatro) e, no máximo, 8(oito) Conselheiros efetivos e o mesmo número de suplentes, que não serão remunerados, sendo suas atividades consideradas como de relevância públic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Os Conselhos Locais de Saúde – CLSs terão um Coordenador e um suplente, eleitos entre os Conselheiros na ocasião da poss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0. </w:t>
      </w:r>
      <w:r>
        <w:rPr/>
        <w:t>O mandato dos integrantes dos Conselhos Locais de Saúde – CLSs será de 2 (dois) anos, garantida somente uma única recond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1. </w:t>
      </w:r>
      <w:r>
        <w:rPr/>
        <w:t>Cada conselheiro e seu suplente só poderão representar um segmento, não havendo, pois, a possibilidade de representação múltipl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2. </w:t>
      </w:r>
      <w:r>
        <w:rPr/>
        <w:t xml:space="preserve">Na escolha dos representantes dos Conselhos Locais de Saúde – CLSs, serão observados os seguintes procedimento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os Conselheiros representantes da Administração Municipal (titulares e suplentes) serão indicados pelo Secretario Municipal de Saúde;</w:t>
      </w:r>
    </w:p>
    <w:p>
      <w:pPr>
        <w:pStyle w:val="Normal"/>
        <w:ind w:firstLine="4502"/>
        <w:jc w:val="both"/>
        <w:rPr/>
      </w:pPr>
      <w:r>
        <w:rPr/>
        <w:t>II- os Conselheiros representantes dos trabalhadores (titulares e suplentes) da unidade serão eleitos pelos seus pares, por meio de voto secreto na unidade, em dia e horário amplamente divulgados;</w:t>
      </w:r>
    </w:p>
    <w:p>
      <w:pPr>
        <w:pStyle w:val="Normal"/>
        <w:ind w:firstLine="4502"/>
        <w:jc w:val="both"/>
        <w:rPr/>
      </w:pPr>
      <w:r>
        <w:rPr/>
        <w:t>III- os Conselheiros representantes dos usuários (titulares e suplentes) da Unidade serão eleitos em assembléia amplamente divulgada na área de abrangência da Unidade, devendo os mesmos serem habitantes da loc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3. </w:t>
      </w:r>
      <w:r>
        <w:rPr/>
        <w:t>Após a definição dos Conselheiros representantes dos usuários nos Conselhos Locais de Saúde – CLSs, haverá assembléia em data, local e horário anteriormente determinados e amplamente divulgados para a eleição dos mesmos à vaga de representantes dos Conselhos Locais de Saúde – CLSs no Conselho Municipal de Saúde de Mogi das Cruzes – CMSMC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4.  </w:t>
      </w:r>
      <w:r>
        <w:rPr/>
        <w:t>Os Conselhos Locais de Saúde – CLSs que faltarem a 3 (três) reuniões ordinárias consecutivas, sem devida representação do seu suplente ou a 6 (seis) reuniões intercaladas, no período de 12 meses do ato da posse do mandato do Conselheiro do CLS serão, juntamente com seus suplentes, substituídos definitivamente. O Coordenador do CLS encaminhará ofício ao representante do segmento solicitando indicação dos novos representa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5. </w:t>
      </w:r>
      <w:r>
        <w:rPr/>
        <w:t>No caso de afastamento temporário ou definitivo de um dos Conselheiros titulares, assumirá automaticamente o suplente, com direito a vo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6. </w:t>
      </w:r>
      <w:r>
        <w:rPr/>
        <w:t>Os Conselheiros suplentes, quando presentes nas reuniões juntamente com seus titulares terão assegurados o direito à voz, porém não de vo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Art. 27. </w:t>
      </w:r>
      <w:r>
        <w:rPr/>
        <w:t>Os representantes dos usuários não poderão pertencer a nenhuma entidade prestadora de serviços de saúde pertencentes ou conveniadas pelo SUS.</w:t>
      </w:r>
      <w:r>
        <w:rPr>
          <w:b/>
        </w:rPr>
        <w:t xml:space="preserve">    </w:t>
      </w:r>
    </w:p>
    <w:p>
      <w:pPr>
        <w:pStyle w:val="Normal"/>
        <w:ind w:firstLine="4502"/>
        <w:jc w:val="both"/>
        <w:rPr/>
      </w:pPr>
      <w:r>
        <w:rPr/>
        <w:t xml:space="preserve">  </w:t>
      </w:r>
    </w:p>
    <w:p>
      <w:pPr>
        <w:pStyle w:val="Normal"/>
        <w:ind w:firstLine="4502"/>
        <w:jc w:val="both"/>
        <w:rPr/>
      </w:pPr>
      <w:r>
        <w:rPr>
          <w:b/>
        </w:rPr>
        <w:t>Art. 28.</w:t>
      </w:r>
      <w:r>
        <w:rPr/>
        <w:t xml:space="preserve"> A composição dos Conselhos Locais de Saúde – CLSS e as deliberações deverão ser afixadas em um quadro, em local visível, na un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9.</w:t>
      </w:r>
      <w:r>
        <w:rPr/>
        <w:t xml:space="preserve"> Serão Atribuições dos Conselhos Locais de Saúde – CLS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propor, acompanhar e avaliar o trabalho desenvolvido pela unidade no seu todo, para cada conjunto ou atividades das equipes com base e parâmetros de qualidade, cobertura e cumprimento das metas estabelecidas, tendo em vista o atendimento das prioridades e necessidades da população local;</w:t>
      </w:r>
    </w:p>
    <w:p>
      <w:pPr>
        <w:pStyle w:val="Normal"/>
        <w:ind w:firstLine="4502"/>
        <w:jc w:val="both"/>
        <w:rPr/>
      </w:pPr>
      <w:r>
        <w:rPr/>
        <w:t>II- apreciar quaisquer outros assuntos que lhe forem submet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UNIÕES E DELIBERAÇÕE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0.</w:t>
      </w:r>
      <w:r>
        <w:rPr/>
        <w:t xml:space="preserve">  O Conselho Municipal de Saúde de Mogi das Cruzes – CMSMC instalar-se-á e deliberará no horário convocado, coma presença da “maioria simples” dos seus membros, considerando os suplentes que estiverem em exercício, podendo ser verificado o “quorum” em cada sessão e antes de cada v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1.</w:t>
      </w:r>
      <w:r>
        <w:rPr/>
        <w:t xml:space="preserve"> Na ausência do Presidente, as reuniões do Conselho Municipal de Saúde de Mogi das Cruzes – CMSMC serão presididas pelo seu Vice- Presid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2. </w:t>
      </w:r>
      <w:r>
        <w:rPr/>
        <w:t>O Conselho Municipal de Saúde de Mogi das Cruzes – CMSMC terá reuniões ordinárias com periodicidade mínima mensal, em datas e horários determinados no ato da poss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3. </w:t>
      </w:r>
      <w:r>
        <w:rPr/>
        <w:t>O Conselho Municipal de Saúde de Mogi das Cruzes – CMSMC reunir-se-á extraordinariamente para tratar de matérias especiais ou urgentes, quando houver, observados os seguintes procedimen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convocação formal do Presidente do CMSMC;</w:t>
      </w:r>
    </w:p>
    <w:p>
      <w:pPr>
        <w:pStyle w:val="Normal"/>
        <w:ind w:firstLine="4502"/>
        <w:jc w:val="both"/>
        <w:rPr/>
      </w:pPr>
      <w:r>
        <w:rPr/>
        <w:t>II- convocação formal de 2/3 (dois terços) de seus Conselheiros;</w:t>
      </w:r>
    </w:p>
    <w:p>
      <w:pPr>
        <w:pStyle w:val="Normal"/>
        <w:ind w:firstLine="4502"/>
        <w:jc w:val="both"/>
        <w:rPr/>
      </w:pPr>
      <w:r>
        <w:rPr/>
        <w:t>III- convocação formal do Poder Executivo Municipal, representado pela Secretaria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4. </w:t>
      </w:r>
      <w:r>
        <w:rPr/>
        <w:t>Cada Conselheiro terá o direito a um voto, sendo que cada votação será nominal e com voto aberto, sendo vetado o voto por procu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Em situações que ocorrem o empate, prevalecerá o voto do Presidente do Conselho Municipal de Saúde de Mogi das Cruzes – CMSM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5. </w:t>
      </w:r>
      <w:r>
        <w:rPr/>
        <w:t>Os Conselheiros do Conselho Municipal e dos Conselhos Locais, terão acesso a informação sobre treinamentos e cursos para capaci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6. </w:t>
      </w:r>
      <w:r>
        <w:rPr/>
        <w:t>Fica assegurado, a cada um dos Conselheiros participantes de reunião do CMSMC, o direito de se manifestar sobre o assunto em discussão, antes que seja encaminhado para votação. Porém, uma vez encaminhado para votação, tal assunto não poderá voltar a ser discutido no seu mér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7. </w:t>
      </w:r>
      <w:r>
        <w:rPr/>
        <w:t xml:space="preserve">Os assuntos tratados e as deliberações tomadas em cada reunião serão registrados em ata, a qual será aprovada na reunião subseqü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8. </w:t>
      </w:r>
      <w:r>
        <w:rPr/>
        <w:t>As matérias sujeitas à deliberação do Executivo, após discutidas e votadas pelo CMSMC, serão transformadas em Resoluções, após aprovação e homologação d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9. </w:t>
      </w:r>
      <w:r>
        <w:rPr/>
        <w:t>Os atos do Conselho Municipal de Saúde de Mogi das Cruzes serão homologados pelo Prefeito Municipal, podendo esta atribuição ser delegada ao secretário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0. </w:t>
      </w:r>
      <w:r>
        <w:rPr/>
        <w:t>As deliberações que dependem de homologação do Prefeito municipal lhe serão encaminhadas em 48 hor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1. </w:t>
      </w:r>
      <w:r>
        <w:rPr/>
        <w:t>O Conselho Municipal de Saúde de Mogi das Cruzes – CMSMC, poderá, sempre que necessário, constituir grupos de trabalho para prestar apoio técnico operacional às suas atividades a acompanhar a execução de políticas estratégicas e/ou programáticas da Secretaria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2. </w:t>
      </w:r>
      <w:r>
        <w:rPr/>
        <w:t>A Conferência Municipal de Saúde se reunirá a cada 4 (quatro) anos com a representação dos segmentos sociais, para avaliar a situação do Setor de Saúde e propor as diretrizes para a formulação da política de saúde, convocada pelo Poder Executivo ou, extraordinariamente, pelo Conselho Municipal de Saúde de Mogi das Cruzes - CMSM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3. </w:t>
      </w:r>
      <w:r>
        <w:rPr/>
        <w:t>As propostas de modificação desta lei deverão ser elaboradas e votadas pelo Conselho Municipal de Saúde de Mogi das Cruzes – CMSMC para, em seguida, serem submetidas à apreciação do Executivo e aprovação do Legislativ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4. </w:t>
      </w:r>
      <w:r>
        <w:rPr/>
        <w:t>A Secretaria Municipal de saúde deverá dar apoio e suporte administrativo para a estruturação e funcionamento do Conselho Municipal de Saúde de Mogi das Cruzes – CMSMC, garantindo-lhes dotação orçamen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5. </w:t>
      </w:r>
      <w:r>
        <w:rPr/>
        <w:t>Os Conselheiros Locais de Saúde – CLSs deverão se reunir na semana que antecede a reunião do Conselho Municipal de Saúde de Mogi das Cruzes – CMSM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6. </w:t>
      </w:r>
      <w:r>
        <w:rPr/>
        <w:t>O Regimento dos Conselhos locais de Saúde – CLSs serão estabelecidos em ato administra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7. </w:t>
      </w:r>
      <w:r>
        <w:rPr/>
        <w:t>As eleições tanto para o Conselho Municipal de Saúde de Mogi das Cruzes – CMSMC como para os Conselhos Locais de Saúde, se darão em local, data e horário predeterminados e amplamente divulg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8. </w:t>
      </w:r>
      <w:r>
        <w:rPr/>
        <w:t>A Secretaria municipal de Saúde disponibilizará instalações adequadas ao perfeito funcionamento do Conselho Municipal de Saúde de Mogi das Cruzes – CMSMC, contando com o suporte administrativo, recursos materiais e financeiros para atender as finalidades específicas do CMSMC e designará funcionário para exercer as funções de secretário do CMSMC no que coub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9. </w:t>
      </w:r>
      <w:r>
        <w:rPr/>
        <w:t>O Conselho Municipal de Saúde de Mogi das Cruzes – CMSMC terá garantida a divulgação de suas atividades e/ou informações por meio da home page da Secretaria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0. </w:t>
      </w:r>
      <w:r>
        <w:rPr/>
        <w:t>Os casos omissos serão deliberados pelo Conselho e, conforme o caso, apresentada proposta de alteração da lei a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1. </w:t>
      </w:r>
      <w:r>
        <w:rPr/>
        <w:t>As despesas decorrentes da execução da presente lei correrão por conta das dotações próprias do orçamento da Secretaria Municipal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2. </w:t>
      </w:r>
      <w:r>
        <w:rPr/>
        <w:t>Esta lei entra em vigor na data de sua publicação, revogadas as disposições em contrário, em especial a lei nº 4.001, de 4 de março de 199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 </w:t>
      </w:r>
      <w:r>
        <w:rPr/>
        <w:t>Prefeitura Municipal de Mogi das Cruzes, em 3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0:00Z</dcterms:created>
  <dc:creator>Infotec Tecnologia</dc:creator>
  <dc:description/>
  <cp:keywords/>
  <dc:language>en-US</dc:language>
  <cp:lastModifiedBy>user</cp:lastModifiedBy>
  <cp:lastPrinted>2009-12-09T19:09:00Z</cp:lastPrinted>
  <dcterms:modified xsi:type="dcterms:W3CDTF">2009-12-09T21:09:00Z</dcterms:modified>
  <cp:revision>12</cp:revision>
  <dc:subject/>
  <dc:title>LEI N˚ 104</dc:title>
</cp:coreProperties>
</file>