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26/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579, DE 3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Introduz alterações na Lei n° 4.005, de 11 de março de 1993, que dispõe sobre a criação do Fundo Municipal de Saú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§2° do artigo 2° e o artigo 3° da Lei n° 4.005, de 11 de março de 1993, passam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</w:t>
      </w:r>
      <w:r>
        <w:rPr>
          <w:b/>
        </w:rPr>
        <w:t>“</w:t>
      </w:r>
      <w:r>
        <w:rPr>
          <w:b/>
        </w:rPr>
        <w:t>Art. 2º............................................................................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§ 2° </w:t>
      </w:r>
      <w:r>
        <w:rPr/>
        <w:t>Os recursos que compõem o Fundo serão depositados em instituições financeiras oficiais, em conta especial com a denominação de Fundo Municipal de Saúde.” (NR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Art. 3° </w:t>
      </w:r>
      <w:r>
        <w:rPr/>
        <w:t>O orçamento do Fundo Municipal de Saúde integrará o orçamento da Secretaria Municipal de Saúde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març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/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CAMPOS NET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  </w:t>
      </w:r>
      <w:r>
        <w:rPr/>
        <w:t>Registrada na Secretaria Municipal de Administração -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08:00Z</dcterms:created>
  <dc:creator>Infotec Tecnologia</dc:creator>
  <dc:description/>
  <cp:keywords/>
  <dc:language>en-US</dc:language>
  <cp:lastModifiedBy>user</cp:lastModifiedBy>
  <cp:lastPrinted>2009-12-09T19:25:00Z</cp:lastPrinted>
  <dcterms:modified xsi:type="dcterms:W3CDTF">2010-01-12T10:40:00Z</dcterms:modified>
  <cp:revision>11</cp:revision>
  <dc:subject/>
  <dc:title>LEI N˚ 104</dc:title>
</cp:coreProperties>
</file>