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57, DE 26 DE ABRIL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isenção de imposto de licença sobre veículos a tração animal ou humana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a conceder isenção de impostos de licença sobre veículos aos proprietários de carroças de tração animal ou propulsão humana, desde que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seja o próprio dono o carroceiro, se só possua uma carroça e não tenha propriedade imóvel, salvo a da própria residência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não exerça outra profissão, dependendo do carreto para o sustento de sua famíli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Para obtenção dos favores desta Lei, o interessado deverá preencher o formulário respectivo fornecido pela Prefeitura e visado pelo senhor Prefeit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1º de Janeiro de 1955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6 de Abril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26 de Abril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8:26:00Z</dcterms:created>
  <dc:creator>Infotec Tecnologia</dc:creator>
  <dc:description/>
  <cp:keywords/>
  <dc:language>en-US</dc:language>
  <cp:lastModifiedBy>audipam</cp:lastModifiedBy>
  <dcterms:modified xsi:type="dcterms:W3CDTF">2012-08-21T12:24:00Z</dcterms:modified>
  <cp:revision>7</cp:revision>
  <dc:subject/>
  <dc:title>LEI N˚ 104</dc:title>
</cp:coreProperties>
</file>