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32/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580, DE 3 DE MARÇ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alienar, por doação à empresa DUPLO A CONFECÇÕES LTDA., o imóvel municipal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lienar, por doação à empresa DUPLO A CONFECÇÕES LTDA., com sede e foro legal na Av. Francisco Rodrigues Filho, 705, sala 1, Vila Mogilar, Mogi das Cruzes – SP, inscrita no CNPJ/MF sob nº 00.206.327/0001-32 e Inscrição Estadual nº 454.134.931.113, o imóvel pertencente ao patrimônio municipal, com 2.506,60m² no Núcleo Industrial Vereador Alcides Celestino Filho”, situado na Av. Presidente Castelo Branco, Distrito de Cezar de Souza, neste Município, contido no perímetro e área abaixo descritos e indicados na planta anexa nº PB 005/a/01, do arquivo da Secretaria de Planejamento e Urbanismo, que fica fazendo parte integrante desta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O imóvel, constituído do Lote 26 da quadra “D” localizado na Av. Projetada 3 e distante a 175,72m da Av. Projetada 2, mede 30,20m de frente para a Av. Projetada 3; da frente aos fundos, no lado direito de quem desta avenida olha para o imóvel, mede 83,00m onde faz divisa com os lotes 27 e 28; no seu lado esquerdo, mede 83,00m onde faz divisa com o lote 25; nos fundos, mede 30,20m onde faz divisa com o Lote 29. O perímetro descrito encerra uma área de 2.506,60m²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 área descrita no artigo anterior, destina-se, exclusivamente, à produção de roupas esportivas, devendo as obras obedecerem ao seguinte cronograma mínim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apresentação do projeto na Prefeitura: até 60 (sessenta) dias contatos da lavratura da escritura de doação do terreno, acompanhado dos protocolos respectivos requerendo a aprovação do mesmo nos seguintes órgãos: Vigilância Sanitária, CETESB – Companhia de Tecnologia e saneamento Ambiental, Corpo de Bombeiros e SEMAE – Serviço Municipal de Águas e Esgotos;</w:t>
      </w:r>
    </w:p>
    <w:p>
      <w:pPr>
        <w:pStyle w:val="Normal"/>
        <w:ind w:firstLine="4500"/>
        <w:jc w:val="both"/>
        <w:rPr/>
      </w:pPr>
      <w:r>
        <w:rPr/>
        <w:t>II- apresentação, na prefeitura, até 120 (cento e vinte) dias após a entrada do projeto, dos comprovantes definitivos da aprovação do projeto pelos órgãos relacionados no inciso anterior;</w:t>
      </w:r>
    </w:p>
    <w:p>
      <w:pPr>
        <w:pStyle w:val="Normal"/>
        <w:ind w:firstLine="4500"/>
        <w:jc w:val="both"/>
        <w:rPr/>
      </w:pPr>
      <w:r>
        <w:rPr/>
        <w:t>III- início da operação da unidade empresarial: até 18 (dezoito) meses após a aprovação do projeto pel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Qualquer infração às obrigações previstas nesta lei implicara na reversão do imóvel e eventuais benfeitorias edificadas ao patrimônio municipal independentemente de qualquer indenização ou providência judicial ou extrajud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Igualmente, qualquer descumprimento das questões acordadas com a Prefeitura, ou verificação de incorreção em informações fornecidas pela empresa, o Município terá imediato e desembaraçado direito à reversão do imóvel doado, ao seu patrimônio, inclusive com as benfeitorias que nele eventualmente venham a ser implantad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Poder Executivo outorgará em 30 (trinta) dias, contados da publicação desta lei, a escritura de doação, da qual deverão constar as condições e cláusulas que assegurem os interesses do Município</w:t>
      </w:r>
      <w:r>
        <w:rPr>
          <w:b/>
        </w:rPr>
        <w:t xml:space="preserve"> </w:t>
      </w:r>
      <w:r>
        <w:rPr/>
        <w:t>relativamente à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   </w:t>
      </w:r>
      <w:r>
        <w:rPr>
          <w:b/>
        </w:rPr>
        <w:t>Parágrafo único.</w:t>
      </w:r>
      <w:r>
        <w:rPr/>
        <w:t xml:space="preserve"> No ato da lavratura da escritura de doação, a empresa donatária, deverá apresentar os documentos e certidões comprobatórios de sua regularidade fiscal, nos termos do artigo 29 da Lei nº 8.666, de 21 de junho de 1993 e suas alter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s despesas decorrentes da execução desta lei, inclusive a proveniente da lavratura da escritura a que se refere o artigo anterior, correrão às expensas da donatári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  </w:t>
      </w:r>
      <w:r>
        <w:rPr/>
        <w:t>Prefeitura Municipal de Mogi das Cruzes, em 03 de març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UBENS SOLOVJEVAS 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ind w:firstLine="4502"/>
        <w:jc w:val="both"/>
        <w:rPr/>
      </w:pPr>
      <w:r>
        <w:rPr/>
        <w:t xml:space="preserve">  </w:t>
      </w:r>
      <w:r>
        <w:rPr/>
        <w:t>Registrada na Secretaria de Administração - Departamento Administrativ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05:00Z</dcterms:created>
  <dc:creator>Infotec Tecnologia</dc:creator>
  <dc:description/>
  <cp:keywords/>
  <dc:language>en-US</dc:language>
  <cp:lastModifiedBy>user</cp:lastModifiedBy>
  <cp:lastPrinted>2009-12-10T08:10:00Z</cp:lastPrinted>
  <dcterms:modified xsi:type="dcterms:W3CDTF">2009-12-10T10:10:00Z</dcterms:modified>
  <cp:revision>7</cp:revision>
  <dc:subject/>
  <dc:title>LEI N˚ 104</dc:title>
</cp:coreProperties>
</file>