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81, DE 3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a Associação Mogicruzense para Defesa da Criança e do Adolescente – AMDE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 Associação Mogicruzense para a defesa da Criança e do Adolescente – AMDEM, entidade de assistência social sem fins lucrativos, na forma do instrumento da avença, tendo por finalidade a conjugação de esforços entre os partícipes, para desenvolver um programa de prestação de serviços que consiste na execução de trabalhos gratuitos e de interesse geral, por períodos não excedentes a 6 (seis) meses junto a entidades assistenciais, hospitais, escolas e outros estabelecimentos congêneres, bem como, em programas comunitários assistenciais e governamentais, segundo o parágrafo único do art. 117 da Lei Federal nº 8.069, de 13 de julho de 1990 (Estatuto da Criança e do Adolescente – EC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O instrumento que formalizar o convêni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As despesas decorrentes da execução desta lei, correrão por conta das dotaçõ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 </w:t>
      </w:r>
      <w:r>
        <w:rPr/>
        <w:t>Prefeitura Municipal de Mogi das Cruzes, em 03 de março de 2004, 44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 xml:space="preserve">Rep. p/ 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3:00Z</dcterms:created>
  <dc:creator>Infotec Tecnologia</dc:creator>
  <dc:description/>
  <cp:keywords/>
  <dc:language>en-US</dc:language>
  <cp:lastModifiedBy>user</cp:lastModifiedBy>
  <cp:lastPrinted>2009-12-10T08:13:00Z</cp:lastPrinted>
  <dcterms:modified xsi:type="dcterms:W3CDTF">2009-12-10T10:13:00Z</dcterms:modified>
  <cp:revision>4</cp:revision>
  <dc:subject/>
  <dc:title>LEI N˚ 104</dc:title>
</cp:coreProperties>
</file>