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020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583, DE 3 DE MARÇ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convênio com o SESI - Serviço Social da Indústria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, autorizado a celebrar convênio com o SESI - SERVIÇO SOCIAL DA INDÚSTRIA, entidade social sem fins lucrativos na forma do instrumento da avença, tendo por finalidade a conjugação de esforços entre os partícipes, para desenvolver um programa de prestação de serviços que consiste em estender o esporte às crianças carentes dos bairros deste Município, desenvolvendo um conjunto de atividades esportivas e de lazer gratuit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instrumento que formalizar o convênio conterá as obrigações, limites e demais características de cooperação entre os partícip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presente lei correrão por conta das dotações próprias do orçamento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març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/ Exp. da Secretaria de Assuntos Jurídicos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     </w:t>
      </w:r>
      <w:r>
        <w:rPr/>
        <w:t>Registrada na Secretaria Municipal de Administração - Departamento Administrativo e publicada no Quadro de Editais da Portaria Municipal na mesma data supr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40:00Z</dcterms:created>
  <dc:creator>Infotec Tecnologia</dc:creator>
  <dc:description/>
  <cp:keywords/>
  <dc:language>en-US</dc:language>
  <cp:lastModifiedBy>user</cp:lastModifiedBy>
  <cp:lastPrinted>2009-12-10T08:18:00Z</cp:lastPrinted>
  <dcterms:modified xsi:type="dcterms:W3CDTF">2009-12-10T10:19:00Z</dcterms:modified>
  <cp:revision>6</cp:revision>
  <dc:subject/>
  <dc:title>LEI N˚ 104</dc:title>
</cp:coreProperties>
</file>