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09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85, DE 8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a Lei n° 5.307, de 11 de dezembro de 2001, dispõe sobre autorização ao Poder Executivo para alienar, por doação à empresa BMI ELETRÔNICA INDÚSTRIA E COMÉRCIO LTDA., o imóve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° 5.307, de 11 de dezembro de 2001, que dispõe sobre autorização ao Poder Executivo para alienar, por doação à empresa BMI ELETRÔNICA INDÚSTRIA E COMÉRCIO LTDA., com sede e foro legal na Av. Aquilino Vidal, 8-A, Penha, São Paulo – SP, inscrita no CNPJ/MF sob n ° 52.335.981/0001-21 e Inscrição Estadual n° 110.831.280.110, o imóvel pertencente ao patrimônio municipal com 2.984,47m², integrante do “Núcleo Industrial Vereador Alcides Celestino Filho”, situado na Av. Presidente Castelo Branco, Distrito de Cezar de Souza, neste Município, destinado à implantação de uma unidade empresarial, para fabricação de estabilizadores de voltagem, no breaks até 1,2 kVA, filtros de linha auto transformad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  </w:t>
      </w:r>
      <w:r>
        <w:rPr/>
        <w:t>Registrada na Secretaria Municipal de Administração - Departamento Administrativo e publicada no Quadro de Editais da Portaria Municipal em 8 de març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3:00Z</dcterms:created>
  <dc:creator>Infotec Tecnologia</dc:creator>
  <dc:description/>
  <cp:keywords/>
  <dc:language>en-US</dc:language>
  <cp:lastModifiedBy>user</cp:lastModifiedBy>
  <cp:lastPrinted>2009-12-10T08:24:00Z</cp:lastPrinted>
  <dcterms:modified xsi:type="dcterms:W3CDTF">2009-12-10T10:24:00Z</dcterms:modified>
  <cp:revision>7</cp:revision>
  <dc:subject/>
  <dc:title>LEI N˚ 104</dc:title>
</cp:coreProperties>
</file>