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004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587, DE 8 DE MARÇ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Revoga a Lei n° 5.410, de 30 de setembro de 2002, que dispõe sobre autorização ao Poder Executivo para alienar, por doação à empresa MUT – FAC - FACAS INDUSTRIAIS LTDA., o imóvel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revogada a lei n° 5.410, de 30 de setembro de 2002, que dispõe sobre autorização ao Poder Executivo para alienar, por doação à empresa MUT – FAC - FACAS INDÚSTRIAS LTDA., com sede e foro legal na Rua Itajubá, 580, Cumbica – Guarulhos - SP, inscrita no CNPJ/MF sob n° 01.435.349/0001-19 e Inscrição Estadual n° 336.434.030.117, o imóvel pertencente ao patrimônio municipal, com 2.194,20m², situado no “Núcleo Industrial Vereador Alcides Celestino Filho”, na Av. Presidente Castelo Branco, Distrito de Cezar de Souza, neste Município, para fabricação e venda de facas para indústrias em geral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8 de març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MARIA COELHO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XANDRE GALEOTE RUIZ</w:t>
      </w:r>
    </w:p>
    <w:p>
      <w:pPr>
        <w:pStyle w:val="Normal"/>
        <w:jc w:val="center"/>
        <w:rPr/>
      </w:pPr>
      <w:r>
        <w:rPr/>
        <w:t>Resp. p/ Exp. da Secreta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BENS SOLOVJEVAS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     </w:t>
      </w:r>
      <w:r>
        <w:rPr/>
        <w:t>Registrada na Secretaria Municipal de Administração - Departamento Administrativo e publicada no Quadro de Editais da Portaria Municipal em 8 de março de 2004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59:00Z</dcterms:created>
  <dc:creator>Infotec Tecnologia</dc:creator>
  <dc:description/>
  <cp:keywords/>
  <dc:language>en-US</dc:language>
  <cp:lastModifiedBy>user</cp:lastModifiedBy>
  <cp:lastPrinted>2009-12-10T08:29:00Z</cp:lastPrinted>
  <dcterms:modified xsi:type="dcterms:W3CDTF">2009-12-10T10:29:00Z</dcterms:modified>
  <cp:revision>7</cp:revision>
  <dc:subject/>
  <dc:title>LEI N˚ 104</dc:title>
</cp:coreProperties>
</file>