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0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88, DE 8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° 5.319, de 17 de dezembro de 2001, que dispõe sobre autorização ao Poder Executivo para alienar, por doação à empresa SAMARO BRASIL LTDA, o imóvel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° 5.319, de 17 de dezembro de 2001, que dispõe sobre autorização ao Poder Executivo para alienar, por doação à empresa SAMARO BRASIL LTDA., com sede e foro legal na Rua Cap. Pacheco Chaves, 338, Vila Prudente. São Paulo - SP, inscrita no CNPJ/MF sob n° 02.726.129/0001-07 e Inscrição Estadual n° 115.169.521.114, o imóvel pertencente ao patrimônio municipal, com 5.002,00m², integrante do “Núcleo Industrial Vereador Alcides Celestino Filho, na Av. Presidente Castelo Branco, Distrito de Cezar de Souza, neste Município, para fabricação de máquinas de café expresso de uso doméstico e profiss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08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</w:t>
      </w:r>
      <w:r>
        <w:rPr/>
        <w:t>Registrada na Secretaria Municipal de Administração - Departamento Administrativo e publicada no Quadro de Editais da Portaria Municipal em 8 de março de 2004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9:00Z</dcterms:created>
  <dc:creator>Infotec Tecnologia</dc:creator>
  <dc:description/>
  <cp:keywords/>
  <dc:language>en-US</dc:language>
  <cp:lastModifiedBy>user</cp:lastModifiedBy>
  <cp:lastPrinted>2009-12-10T08:31:00Z</cp:lastPrinted>
  <dcterms:modified xsi:type="dcterms:W3CDTF">2009-12-10T10:31:00Z</dcterms:modified>
  <cp:revision>7</cp:revision>
  <dc:subject/>
  <dc:title>LEI N˚ 104</dc:title>
</cp:coreProperties>
</file>