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8/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589, DE 10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e oficialização de logradouros públicos que especifica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denominados e oficializados os seguintes logradouros públicos, localizados no Bairro de Porteira Preta, cujos dados biográficos dos homenageados acompanham a prese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ESTRADA AKIJI KAKEYA, com início na Avenida Kaoru Hiramatsu e término na Estrada Hachiro Nishie, código de logradouro nº 022245-8;</w:t>
      </w:r>
    </w:p>
    <w:p>
      <w:pPr>
        <w:pStyle w:val="Normal"/>
        <w:ind w:firstLine="4500"/>
        <w:jc w:val="both"/>
        <w:rPr/>
      </w:pPr>
      <w:r>
        <w:rPr/>
        <w:t xml:space="preserve">II- ESTRADA ETSUNARI ADACHI, com início na Rua Comendador Koheji Adachi e término na Estrada santa Rita (divisa do bairro Vila Moraes), código de logradouro nº 022246-6;  </w:t>
      </w:r>
    </w:p>
    <w:p>
      <w:pPr>
        <w:pStyle w:val="Normal"/>
        <w:ind w:firstLine="4500"/>
        <w:jc w:val="both"/>
        <w:rPr/>
      </w:pPr>
      <w:r>
        <w:rPr/>
        <w:t>III-ESTRADA HACHIRO NISHIE, com início na Avenida Kaoru Hiramatsu, contornando na segunda entrada à esquerda, e término em terrenos particulares, código de logradouro nº 022247-0;</w:t>
      </w:r>
    </w:p>
    <w:p>
      <w:pPr>
        <w:pStyle w:val="Normal"/>
        <w:ind w:firstLine="4500"/>
        <w:jc w:val="both"/>
        <w:rPr/>
      </w:pPr>
      <w:r>
        <w:rPr/>
        <w:t>IV- ESTRADA KATARO HOSOYA, com início na Estrada Hachiro Nishie e término em terrenos particulares, código de logradouro nº 022248-3;</w:t>
      </w:r>
    </w:p>
    <w:p>
      <w:pPr>
        <w:pStyle w:val="Normal"/>
        <w:ind w:firstLine="4500"/>
        <w:jc w:val="both"/>
        <w:rPr/>
      </w:pPr>
      <w:r>
        <w:rPr/>
        <w:t>V- ESTRADA KINZO FUGINO, com início na Avenida Kaoru Hiramatsu e término em terrenos particulares, código de logradouro nº 022249-5;</w:t>
      </w:r>
    </w:p>
    <w:p>
      <w:pPr>
        <w:pStyle w:val="Normal"/>
        <w:ind w:firstLine="4500"/>
        <w:jc w:val="both"/>
        <w:rPr/>
      </w:pPr>
      <w:r>
        <w:rPr/>
        <w:t>VI- ESTRADA MASAKATA TAKIZAWA, com início na Avenida Kaoru Hiramatsu e término na Estrada Akiji Kakeya, código de logradouro nº 022250-0;</w:t>
      </w:r>
    </w:p>
    <w:p>
      <w:pPr>
        <w:pStyle w:val="Normal"/>
        <w:ind w:firstLine="4500"/>
        <w:jc w:val="both"/>
        <w:rPr/>
      </w:pPr>
      <w:r>
        <w:rPr/>
        <w:t>VII- ESTRADA MINEKITI KAJII, com início na Estrada Etsunari Adachi e término em terrenos particulares, código de logradouro nº 022251-3;</w:t>
      </w:r>
    </w:p>
    <w:p>
      <w:pPr>
        <w:pStyle w:val="Normal"/>
        <w:ind w:firstLine="4500"/>
        <w:jc w:val="both"/>
        <w:rPr/>
      </w:pPr>
      <w:r>
        <w:rPr/>
        <w:t>VIII- ESTRADA MITSUJI SUTO, com início na Estrada Etsunari Adachi e término em terrenos particulares, código de logradouro nº 022252-5;</w:t>
      </w:r>
    </w:p>
    <w:p>
      <w:pPr>
        <w:pStyle w:val="Normal"/>
        <w:ind w:firstLine="4500"/>
        <w:jc w:val="both"/>
        <w:rPr/>
      </w:pPr>
      <w:r>
        <w:rPr/>
        <w:t>IX- ESTRADA SAGUENTA ODA, com início na Avenida Japão e término na Estrada Masakata Takizawa, código de logradouro nº 022253-7;</w:t>
      </w:r>
    </w:p>
    <w:p>
      <w:pPr>
        <w:pStyle w:val="Normal"/>
        <w:ind w:firstLine="4500"/>
        <w:jc w:val="both"/>
        <w:rPr/>
      </w:pPr>
      <w:r>
        <w:rPr/>
        <w:t>X – ESTRADA SHIGUEITI YAMADA, com início na Estrada Etsunari Adachi e término em terrenos particulares, código de logradouro nº 022254-9;</w:t>
      </w:r>
    </w:p>
    <w:p>
      <w:pPr>
        <w:pStyle w:val="Normal"/>
        <w:ind w:firstLine="4500"/>
        <w:jc w:val="both"/>
        <w:rPr/>
      </w:pPr>
      <w:r>
        <w:rPr/>
        <w:t>XI- ESTRADA TATSUJIRO NIWA, com início na Estrada Etsunari Adachi e término em terrenos particulares, código de logradouro nº 022255-1;</w:t>
      </w:r>
    </w:p>
    <w:p>
      <w:pPr>
        <w:pStyle w:val="Normal"/>
        <w:ind w:firstLine="4500"/>
        <w:jc w:val="both"/>
        <w:rPr/>
      </w:pPr>
      <w:r>
        <w:rPr/>
        <w:t>XII- ESTRADA TORAO IKUTA, com início na Rua Comendador Koheji Adachi e término na Estrada Masakata Takizawa, código de logradouro nº 022256-1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0 de março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OLIMPIO OSAMU TOMIYAM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2:00Z</dcterms:created>
  <dc:creator>Infotec Tecnologia</dc:creator>
  <dc:description/>
  <cp:keywords/>
  <dc:language>en-US</dc:language>
  <cp:lastModifiedBy>user</cp:lastModifiedBy>
  <cp:lastPrinted>2009-12-10T08:35:00Z</cp:lastPrinted>
  <dcterms:modified xsi:type="dcterms:W3CDTF">2009-12-10T10:35:00Z</dcterms:modified>
  <cp:revision>5</cp:revision>
  <dc:subject/>
  <dc:title>LEI N˚ 104</dc:title>
</cp:coreProperties>
</file>