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042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590, DE 10 DE MARÇ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riação de funções de Enfermeiro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criadas, no Departamento de Rede Básica, da Secretaria Municipal de Saúde e integradas no Quadro de Pessoal – QP da Municipalidade, 5 (cinco) funções de Enfermeiro- Padrão “F-19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s funções de que trata esta lei, submeter-se-ão ao Regime da Consolidação das Leis do Trabalho – CL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investidura nas funções ora criadas, efertuar-se-á mediante concurso públ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Poderão concorrer às funções de Enfermeiro a que se refere o artigo 1°, detentores de grau de ensino superior e de comprovada, atual e regular filiação à entidade disciplinadora da atividade profissional para cuja vaga concorr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atribuições da função de Enfermeiro serão definidas em decreto regulamentad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s despesas decorrentes da execução desta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0 de març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GALEOTE RUIZ</w:t>
      </w:r>
    </w:p>
    <w:p>
      <w:pPr>
        <w:pStyle w:val="Normal"/>
        <w:jc w:val="center"/>
        <w:rPr/>
      </w:pPr>
      <w:r>
        <w:rPr/>
        <w:t>Resp. p/ Exp. da 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DE MOURA CAMPOS NET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     </w:t>
      </w:r>
      <w:r>
        <w:rPr/>
        <w:t>Registrada na Secretaria Municipal de Administração - Departamento Administrativo e publicada no Quadro de Editais da Portaria Municipal na mesma data supr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40:00Z</dcterms:created>
  <dc:creator>Infotec Tecnologia</dc:creator>
  <dc:description/>
  <cp:keywords/>
  <dc:language>en-US</dc:language>
  <cp:lastModifiedBy>user</cp:lastModifiedBy>
  <cp:lastPrinted>2009-12-10T08:38:00Z</cp:lastPrinted>
  <dcterms:modified xsi:type="dcterms:W3CDTF">2009-12-10T10:39:00Z</dcterms:modified>
  <cp:revision>9</cp:revision>
  <dc:subject/>
  <dc:title>LEI N˚ 104</dc:title>
</cp:coreProperties>
</file>