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1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1, DE 10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inclusão do “Festival de Cogumelos” no Calendário Turístico das Festividades do Município de Mogi das Cruzes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cluído no Calendário Turístico das Festividades do Município de Mogi das Cruzes, criado pela Lei n° 2.890, de 25 de fevereiro de 1985, o “Festival de Cogumelos” a ser promovido pela Associação dos Fungícultores do Estado de São Paulo – AFESP, no mês de setembro de cada a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corrente ano o “Festival de Cogumelos” será realizado no período de 14 a 19 de setembro, como meio de promoção cultural e turística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cretaria Municipal de Desenvolvimento Econômico e Social, por intermédio do Departamento de Turismo, adotará as providências necessárias ao cumprimento do disposto n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em 10 de març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5:00Z</dcterms:created>
  <dc:creator>Infotec Tecnologia</dc:creator>
  <dc:description/>
  <cp:keywords/>
  <dc:language>en-US</dc:language>
  <cp:lastModifiedBy>user</cp:lastModifiedBy>
  <cp:lastPrinted>2009-12-10T08:41:00Z</cp:lastPrinted>
  <dcterms:modified xsi:type="dcterms:W3CDTF">2009-12-10T10:42:00Z</dcterms:modified>
  <cp:revision>7</cp:revision>
  <dc:subject/>
  <dc:title>LEI N˚ 104</dc:title>
</cp:coreProperties>
</file>