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1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2, 10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a medalha da “Ordem do Mérito Desportivo Mogiano”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a medalha da “Ordem do Mérito Desportivo Mogiano” destinada a homenagear as pessoas, naturais ou jurídicas, nacionais ou estrangeiras, que tenham prestado relevantes serviços ou contribuído para o aprimoramento na área esportiva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honraria ora instituída consistirá na entrega conjunta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uma medalha fundida em metal ou esmaltada em cores, medindo 5 cm (cinco centímetros) de diâmetro, contendo no anverso o Brasão de Armas do Município, nos termos da lei que o instituiu, acompanhado da inscrição “Ordem do Mérito Desportivo Mogiano” e, no verso, será gravado o nome do homenageado, data da outorga e razões desta. A medalha penderá de uma fita de gorgorão de seda chamalotada com 34 mm (trinta e quatro milímetros) de largura nas cores oficiais do Município.</w:t>
      </w:r>
    </w:p>
    <w:p>
      <w:pPr>
        <w:pStyle w:val="Normal"/>
        <w:ind w:firstLine="4500"/>
        <w:jc w:val="both"/>
        <w:rPr/>
      </w:pPr>
      <w:r>
        <w:rPr/>
        <w:t>II- um diploma de “Comendador da Ordem do mérito Desportivo Mogiano”, cujos dizeres e características serão regulados por decreto do Executivo.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condecoração a que se refere esta lei será concedida pelo Prefeito municipal, por proposta apresentada pel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Secretário Municipal de Esportes e Lazer;</w:t>
      </w:r>
    </w:p>
    <w:p>
      <w:pPr>
        <w:pStyle w:val="Normal"/>
        <w:ind w:firstLine="4500"/>
        <w:jc w:val="both"/>
        <w:rPr/>
      </w:pPr>
      <w:r>
        <w:rPr/>
        <w:t xml:space="preserve">II- Conselho Municipal de Desportos - CMD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integrantes do “Conselho Municipal de Desportos” – CMD, na condição de membros natos da “ordem do Mérito Desportivo Mogiano”, deliberarão a propósito da concessão da honraria e emitirão o respectivo parecer, quando esta não for de sua inici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- </w:t>
      </w:r>
      <w:r>
        <w:rPr/>
        <w:t>A concessão fica condicionada à aprovação, por maioria absoluta, dos membros do Conselho Municipal de Desportos – CMD, com direito a vo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§ 2º - </w:t>
      </w:r>
      <w:r>
        <w:rPr/>
        <w:t>Precedentemente à deliberação pertinente, os membros do Conselho Municipal de Desportos, se for o caso promoverão as diligências que julgarem necessárias, de modo a fundamentar convenientemente o seu vot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- </w:t>
      </w:r>
      <w:r>
        <w:rPr/>
        <w:t>A decisão a que alude o § 1º deverá ser referida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- </w:t>
      </w:r>
      <w:r>
        <w:rPr/>
        <w:t>O diploma respectivo será assinado pelo Chefe do Poder Executivo e pelo Presidente do Conselho municipal de Desportos – CMD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número de homenageados não poderá exceder anualmente, a 3 (trê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honraria poderá ser concedida uma única vez cada pesso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Será cassada, mediante requerimento de iniciativa de um dos entes nominados no art. 4º desta lei, a honraria do agraciado que praticar ato incompatível com o espírito e dignidade da distin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ocedimento para a apuração do previsto neste artigo caberá ao Conselho municipal de Desportos – CMD, devendo ser observado o direito ao contraditório e a ampla defesa, sendo oferecido relatório conclusivo ao Prefeito Municipal, autoridade a quem competirá proferir a decisão f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ecretada a cassação serão apreendidos a medalha e o respectivo diplo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onselho Municipal de Desportos – CMD manterá livro próprio para registro das concessões da honraria prevista nesta lei e todos os demais dados necessários referentes a e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Dentro de 90 (noventa) dias o Prefeito Municipal deverá regulamentar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MARCOS SORAGGI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em 10 de març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1:00Z</dcterms:created>
  <dc:creator>Infotec Tecnologia</dc:creator>
  <dc:description/>
  <cp:keywords/>
  <dc:language>en-US</dc:language>
  <cp:lastModifiedBy>user</cp:lastModifiedBy>
  <cp:lastPrinted>2009-12-10T08:46:00Z</cp:lastPrinted>
  <dcterms:modified xsi:type="dcterms:W3CDTF">2009-12-10T10:46:00Z</dcterms:modified>
  <cp:revision>7</cp:revision>
  <dc:subject/>
  <dc:title>LEI N˚ 104</dc:title>
</cp:coreProperties>
</file>