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14 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3, 10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a instituição do “Conselho Municipal de Desportos- CMD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o “Conselho Municipal de Desportos- CMD”, como órgão consultivo, deliberativo e fiscalizador das atividades desportivas desenvolvidas no Município de Mogi das Cruzes, de natureza permanente, vinculado ao Gabinete do Prefeit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CMD tem por finalidade a formulação e o controle da política desportiva, recreativa e de lazer do Município de Mogi das Cruzes, apoiando e incentivando as práticas esportivas formais e não formais, como direito de todos, e o lazer, como forma de integração social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São atribuições do “Conselho Municipal de Desportos – CMD”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propor diretrizes para a política municipal na área desportiva, recreativa e de lazer, sob todas as formas de manifestação;</w:t>
      </w:r>
    </w:p>
    <w:p>
      <w:pPr>
        <w:pStyle w:val="Normal"/>
        <w:ind w:firstLine="4500"/>
        <w:jc w:val="both"/>
        <w:rPr/>
      </w:pPr>
      <w:r>
        <w:rPr/>
        <w:t>II- colaborar nos estudos e elaboração dos planos e programas de expansão e desenvolvimento do desporto local, mediante recomendações referentes à atividade no Município;</w:t>
      </w:r>
    </w:p>
    <w:p>
      <w:pPr>
        <w:pStyle w:val="Normal"/>
        <w:ind w:firstLine="4500"/>
        <w:jc w:val="both"/>
        <w:rPr/>
      </w:pPr>
      <w:r>
        <w:rPr/>
        <w:t>III- propor, acompanhar e avaliar o desenvolvimento dos planos, programas e projetos de aplicação de recursos, por meio do gerenciamento e da aplicação de recursos, por meio do gerenciamento e da aplicação dos recursos do “Fundo Municipal do Esporte – FME”;</w:t>
      </w:r>
    </w:p>
    <w:p>
      <w:pPr>
        <w:pStyle w:val="Normal"/>
        <w:ind w:firstLine="4500"/>
        <w:jc w:val="both"/>
        <w:rPr/>
      </w:pPr>
      <w:r>
        <w:rPr/>
        <w:t>IV- opinar quanto à concessão de subvenções para entidades sediadas no Município há, pelo menos, 3 (três) anos e que tenham dentre seus objetivos estatutários, o apoio à prática desportiva, recreativa ou de lazer;</w:t>
      </w:r>
    </w:p>
    <w:p>
      <w:pPr>
        <w:pStyle w:val="Normal"/>
        <w:ind w:firstLine="4500"/>
        <w:jc w:val="both"/>
        <w:rPr/>
      </w:pPr>
      <w:r>
        <w:rPr/>
        <w:t>V- fomentar:</w:t>
      </w:r>
    </w:p>
    <w:p>
      <w:pPr>
        <w:pStyle w:val="Normal"/>
        <w:ind w:firstLine="4500"/>
        <w:jc w:val="both"/>
        <w:rPr/>
      </w:pPr>
      <w:r>
        <w:rPr/>
        <w:t>a) criação de entidades para a prática desportiva, recreativa e de lazer no Município, em todas as suas modalidades;</w:t>
      </w:r>
    </w:p>
    <w:p>
      <w:pPr>
        <w:pStyle w:val="Normal"/>
        <w:ind w:firstLine="4500"/>
        <w:jc w:val="both"/>
        <w:rPr/>
      </w:pPr>
      <w:r>
        <w:rPr/>
        <w:t>b) as manifestações desportivas populares,</w:t>
      </w:r>
    </w:p>
    <w:p>
      <w:pPr>
        <w:pStyle w:val="Normal"/>
        <w:ind w:firstLine="4500"/>
        <w:jc w:val="both"/>
        <w:rPr/>
      </w:pPr>
      <w:r>
        <w:rPr/>
        <w:t>c) a gestão documental e a proteção especial a documentos de arquivos e a preservação da história desportiva local como instrumento de apoio à memória do desporto;</w:t>
      </w:r>
    </w:p>
    <w:p>
      <w:pPr>
        <w:pStyle w:val="Normal"/>
        <w:ind w:firstLine="4500"/>
        <w:jc w:val="both"/>
        <w:rPr/>
      </w:pPr>
      <w:r>
        <w:rPr/>
        <w:t>d) o apoio às realizações desportivas, recreativas e de laz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- manter intercâmbio, por intermédio da secretaria Municipal de Esportes e Lazer, com as entidades públicas e privadas, cujas atividades estejam ligadas ao desporto das localidades da região, do Estado e da União;</w:t>
      </w:r>
    </w:p>
    <w:p>
      <w:pPr>
        <w:pStyle w:val="Normal"/>
        <w:ind w:firstLine="4500"/>
        <w:jc w:val="both"/>
        <w:rPr/>
      </w:pPr>
      <w:r>
        <w:rPr/>
        <w:t>VII- acompanhar, avaliar e fiscalizar a gestão dos recursos constantes do “FME”, notadamente no que pertine aos resultados obtidos por meio de programa e projetos por ele custeados;</w:t>
      </w:r>
    </w:p>
    <w:p>
      <w:pPr>
        <w:pStyle w:val="Normal"/>
        <w:ind w:firstLine="4500"/>
        <w:jc w:val="both"/>
        <w:rPr/>
      </w:pPr>
      <w:r>
        <w:rPr/>
        <w:t>VIII- opinar sobre as prestações de contas, balancetes e demonstrativos econômico-financeiros referentes à movimentação dos recursos do “FME”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IX- elaborar o seu Regimento Interno;</w:t>
      </w:r>
    </w:p>
    <w:p>
      <w:pPr>
        <w:pStyle w:val="Normal"/>
        <w:ind w:firstLine="4500"/>
        <w:jc w:val="both"/>
        <w:rPr/>
      </w:pPr>
      <w:r>
        <w:rPr/>
        <w:t>X- deliberar acerca dos demais assuntos que lhe sejam atribuídos pela legislação próp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“Conselho Municipal de Desportos – CMD” será composto por 16 (dezesseis) membro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8 (oito) representantes do Poder Público Municipal que, direta ou indiretamente, possam contribuir para o desenvolvimento da área esportiva, sendo membro nato o Secretário Municipal de Esportes e Lazer;</w:t>
      </w:r>
    </w:p>
    <w:p>
      <w:pPr>
        <w:pStyle w:val="Normal"/>
        <w:ind w:firstLine="4500"/>
        <w:jc w:val="both"/>
        <w:rPr/>
      </w:pPr>
      <w:r>
        <w:rPr/>
        <w:t xml:space="preserve">II- da sociedade civil organizad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um representante do setor comercial do Município: </w:t>
      </w:r>
    </w:p>
    <w:p>
      <w:pPr>
        <w:pStyle w:val="Normal"/>
        <w:ind w:firstLine="4500"/>
        <w:jc w:val="both"/>
        <w:rPr/>
      </w:pPr>
      <w:r>
        <w:rPr/>
        <w:t>b) um representante das entidades desportivas, recreativas ou de lazer do Município;</w:t>
      </w:r>
    </w:p>
    <w:p>
      <w:pPr>
        <w:pStyle w:val="Normal"/>
        <w:ind w:firstLine="4500"/>
        <w:jc w:val="both"/>
        <w:rPr/>
      </w:pPr>
      <w:r>
        <w:rPr/>
        <w:t>c) um representante da área médica do município;</w:t>
      </w:r>
    </w:p>
    <w:p>
      <w:pPr>
        <w:pStyle w:val="Normal"/>
        <w:ind w:firstLine="4500"/>
        <w:jc w:val="both"/>
        <w:rPr/>
      </w:pPr>
      <w:r>
        <w:rPr/>
        <w:t>d) um representante do setor industrial do Município;</w:t>
      </w:r>
    </w:p>
    <w:p>
      <w:pPr>
        <w:pStyle w:val="Normal"/>
        <w:ind w:firstLine="4500"/>
        <w:jc w:val="both"/>
        <w:rPr/>
      </w:pPr>
      <w:r>
        <w:rPr/>
        <w:t>e) um representante das entidades de ensino superior do município;</w:t>
      </w:r>
    </w:p>
    <w:p>
      <w:pPr>
        <w:pStyle w:val="Normal"/>
        <w:ind w:firstLine="4500"/>
        <w:jc w:val="both"/>
        <w:rPr/>
      </w:pPr>
      <w:r>
        <w:rPr/>
        <w:t>f) um representante das entidades representativas das pessoas portadoras de deficiência do Município;</w:t>
      </w:r>
    </w:p>
    <w:p>
      <w:pPr>
        <w:pStyle w:val="Normal"/>
        <w:ind w:firstLine="4500"/>
        <w:jc w:val="both"/>
        <w:rPr/>
      </w:pPr>
      <w:r>
        <w:rPr/>
        <w:t>g) um representante de entidade constituída, primordialmente, para o desenvolvimento de atividades sindicais ou de movimentos de bairro do Município;</w:t>
      </w:r>
    </w:p>
    <w:p>
      <w:pPr>
        <w:pStyle w:val="Normal"/>
        <w:ind w:firstLine="4500"/>
        <w:jc w:val="both"/>
        <w:rPr/>
      </w:pPr>
      <w:r>
        <w:rPr/>
        <w:t>h) um representante de entidade da área empresarial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representantes do Poder público serão escolhido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sociedade civil organizada participará da composição do “CMD” por intermédio de entidades juridicamente constituídas e em regular funcionamento, por seus representantes legais, mediante convite do Prefeito formulada com base em lista tríplice indicada pelas entidades da respectiva á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Cada entidade representada indicará um membro supl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 perda do mandato de membro representante da entidade civil, acarretará a sua substituição por novo tit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Os suplentes das vagas destinadas ao Poder Público serão nomeados junto com o respectivo tit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6º</w:t>
      </w:r>
      <w:r>
        <w:rPr/>
        <w:t xml:space="preserve"> O titular que se ausentar, injustamente, por 3 (três) reuniões ou por (cinco) alternadas no período de 180 (cento e oitenta) dias, perderá automaticamente seu mandato, sendo substituído pelo respectivo suplent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integrantes do conselho terão mandato de (2) dos anos, sendo admissível a recondução por uma única ve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exercício das funções de membro do Conselho Municipal de Desportos será gratuito e considerado serviço público relevante</w:t>
      </w:r>
      <w:r>
        <w:rPr>
          <w:b/>
        </w:rPr>
        <w:t>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Presidência do Conselho caberá ao Secretário municipal de Esportes, sendo que a Vice-Presidência será ocupada mediante eleição realizada na forma a ser estabelecida no Regimento Interno do Coleg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Secretário Municipal de Esportes e Lazer designará servidor para secretariar os trabalhos do “Conselho Municipal de Desportos - CMD”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“CMD” terá seu funcionamento disciplinado por regimento interno próprio e obedecerá às seguintes normas ger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Plenário como órgão de deliberação máxima;</w:t>
      </w:r>
    </w:p>
    <w:p>
      <w:pPr>
        <w:pStyle w:val="Normal"/>
        <w:ind w:firstLine="4500"/>
        <w:jc w:val="both"/>
        <w:rPr/>
      </w:pPr>
      <w:r>
        <w:rPr/>
        <w:t xml:space="preserve">II- as Sessões Plenárias serão realizadas ordinariamente, a cada mês e, extraordinariamente, quando convocadas pelo presidente ou por requerimento da maioria de seus integrantes;  </w:t>
      </w:r>
    </w:p>
    <w:p>
      <w:pPr>
        <w:pStyle w:val="Normal"/>
        <w:ind w:firstLine="4500"/>
        <w:jc w:val="both"/>
        <w:rPr/>
      </w:pPr>
      <w:r>
        <w:rPr/>
        <w:t>III- deliberações por maioria simples dos membros presentes;</w:t>
      </w:r>
    </w:p>
    <w:p>
      <w:pPr>
        <w:pStyle w:val="Normal"/>
        <w:ind w:firstLine="4500"/>
        <w:jc w:val="both"/>
        <w:rPr/>
      </w:pPr>
      <w:r>
        <w:rPr/>
        <w:t>IV- a Presidência deterá o voto de qualidade;</w:t>
      </w:r>
    </w:p>
    <w:p>
      <w:pPr>
        <w:pStyle w:val="Normal"/>
        <w:ind w:firstLine="4500"/>
        <w:jc w:val="both"/>
        <w:rPr/>
      </w:pPr>
      <w:r>
        <w:rPr/>
        <w:t>V- as decisões do CMD serão veiculadas por meio de Resoluç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Todas as sessões do “CMD” serão públicas e precedidas de ampla div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decisões do “CMD”, assim como os temas tratados em plenário do referido Colegiado ou em Comissões, serão objeto de ampla e sistemática divulg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esidência do “CMD” poderá criar Comissões ou Grupos de Trabalho objetivando a realização de seus obje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NTO IN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 “Conselho Municipal de Desportos – CMD” elaborará o seu regimento Interno no prazo máximo de 60 (sessenta) dias, após a posse de seus membros, e o encaminhará para o Prefeito para aprov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 CONVÊNI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1. </w:t>
      </w:r>
      <w:r>
        <w:rPr/>
        <w:t xml:space="preserve">Fica o Poder Executivo autorizado a celebrar convênios com entidades, públicas ou privadas, com atuação na área desportiva, visando o desenvolvimento compartilhado de ações nesta área, com a transferência, se o caso, inclusive, de recursos do “Fundo Municipal do Esporte – FME”, para a execução de programas desportivos no Município de Mogi das Cruzes, nas diversas modalidades esportivas, desde que previamente aprovados pelo “Conselho Municipal de Desportos” e sejam condizentes com a política para a área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S DISPOSIÇÕES GERAIS E FINAIS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Art. 12º </w:t>
      </w:r>
      <w:r>
        <w:rPr/>
        <w:t>O Chefe do Poder Executivo regulamentará a presente lei no prazo de 60 (sessenta) dias, contados da data da sua publicação.</w:t>
      </w:r>
      <w:r>
        <w:rPr>
          <w:b/>
        </w:rPr>
        <w:t xml:space="preserve">  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3º </w:t>
      </w:r>
      <w:r>
        <w:rPr/>
        <w:t>As despesas decorrentes da execução da presente lei correrão por conta de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GI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em 10 de març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6:00Z</dcterms:created>
  <dc:creator>Infotec Tecnologia</dc:creator>
  <dc:description/>
  <cp:keywords/>
  <dc:language>en-US</dc:language>
  <cp:lastModifiedBy>user</cp:lastModifiedBy>
  <cp:lastPrinted>2009-12-10T08:52:00Z</cp:lastPrinted>
  <dcterms:modified xsi:type="dcterms:W3CDTF">2009-12-10T10:56:00Z</dcterms:modified>
  <cp:revision>9</cp:revision>
  <dc:subject/>
  <dc:title>LEI N˚ 104</dc:title>
</cp:coreProperties>
</file>