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1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7, DE 15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onselho Municipal de segurança Alimentar de Mogi das Cruzes – CONSEA – MC, e dá outras providê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onselho Municipal de Segurança Alimentar de Mogi das Cruzes – CONSEA- MC, de caráter deliberativo, no âmbito de sua competência legal e consultivo nos demais ca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atribuições conferidas ao Conselho de que trata esta lei não eliminam as competências constitucionais dos Poderes Executivo e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O Conselho Municipal de segurança Alimentar de Mogi das Cruzes – CONSEA – MC deverá promover o desenvolvimento de políticas locais, a serem implementadas a partir de iniciativas e parcerias da Municipalidade com a sociedade civil, tais como o banco de alimentos, incentivos à agricultura urbana e ao autoconsumo, restaurantes populares e modernização dos equipamentos de abast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o Conselho Municipal de segurança Alimentar de Mogi das Cruzes – CONSEA- MC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nalisar planos, programas e projetos, que sejam voltadas ao desenvolvimento de políticas locais de combate à fome e de segurança alimentar, e oferecer contribuições para o seu aperfeiçoamento;</w:t>
      </w:r>
    </w:p>
    <w:p>
      <w:pPr>
        <w:pStyle w:val="Normal"/>
        <w:ind w:firstLine="4500"/>
        <w:jc w:val="both"/>
        <w:rPr/>
      </w:pPr>
      <w:r>
        <w:rPr/>
        <w:t>II- propor diretrizes para as políticas públicas voltadas à segurança alimentar e ao com bate à fome;</w:t>
      </w:r>
    </w:p>
    <w:p>
      <w:pPr>
        <w:pStyle w:val="Normal"/>
        <w:ind w:firstLine="4500"/>
        <w:jc w:val="both"/>
        <w:rPr/>
      </w:pPr>
      <w:r>
        <w:rPr/>
        <w:t>III- analisar e pronunciar-se sobre projetos de lei e decretos referentes ao combate à fome e a segurança alimentar e oferecer contribuições para o seu aperfeiçoamento;</w:t>
      </w:r>
    </w:p>
    <w:p>
      <w:pPr>
        <w:pStyle w:val="Normal"/>
        <w:ind w:firstLine="4500"/>
        <w:jc w:val="both"/>
        <w:rPr/>
      </w:pPr>
      <w:r>
        <w:rPr/>
        <w:t xml:space="preserve">IV- propor e contribuir para a realização de campanha de informação sobre o combate à fome e a segurança alimentar; </w:t>
      </w:r>
    </w:p>
    <w:p>
      <w:pPr>
        <w:pStyle w:val="Normal"/>
        <w:ind w:firstLine="4500"/>
        <w:jc w:val="both"/>
        <w:rPr/>
      </w:pPr>
      <w:r>
        <w:rPr/>
        <w:t>V- manter intercâmbio com entidades e organizações, públicas e privadas, de pesquisa e demais atividades voltadas à questão do combate à fome e à segurança alimentar, inclusive nas esferas estadual e federal;</w:t>
      </w:r>
    </w:p>
    <w:p>
      <w:pPr>
        <w:pStyle w:val="Normal"/>
        <w:ind w:firstLine="4500"/>
        <w:jc w:val="both"/>
        <w:rPr/>
      </w:pPr>
      <w:r>
        <w:rPr/>
        <w:t>VI- elaborar seu Regimento Int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onselho reunir-se-á, ordinariamente uma vez por mês, na forma estabelecida em seu regimento Interno e, em caráter extraordinário, sempre que convocado pelo seu Presidente, por iniciativa própria ou a requerimento de, pelo menos, 50% (cinqüenta por cento) de seus membros titu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reuniões do Conselho serão realizadas com a presença de membros efetivos e/ou seus suplentes, com a presença de, pelo menos, a maioria absoluta (50% mais um) de seus membros, e as deliberações serão por maioria simples, cabendo ao Presidente o voto de qu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ausência por três reuniões seguidas ou cinco alternadas no mesmo ano sem substituição pelo suplente, implicará na perda automática do mandato de Conselheiro da respectiva ent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mandato dos Conselheiros será de 2 (dois), sendo admitida sua recond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critério do Conselho poderão participar convidados com direito a manifes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5º </w:t>
      </w:r>
      <w:r>
        <w:rPr/>
        <w:t>As funções de membro do Conselho não serão remuneradas, sendo, porém, consideradas como de relevante serviç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Conselho Municipal de Segurança Alimentar de Mogi das Cruzes – CONSEA – MC será coordenado por um Presidente, designado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 Conselho municipal de Segurança Alimentar de Mogi das Cruzes será integrado por representantes das seguintes entidades e instituições, com um suplente para cada cadeira de titul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- Dos Órgãos Governamentai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) um representante da área de agricultura e abastecimento;</w:t>
      </w:r>
    </w:p>
    <w:p>
      <w:pPr>
        <w:pStyle w:val="Normal"/>
        <w:ind w:firstLine="4500"/>
        <w:jc w:val="both"/>
        <w:rPr/>
      </w:pPr>
      <w:r>
        <w:rPr/>
        <w:t>b) um representante da área de saúde;</w:t>
      </w:r>
    </w:p>
    <w:p>
      <w:pPr>
        <w:pStyle w:val="Normal"/>
        <w:ind w:firstLine="4500"/>
        <w:jc w:val="both"/>
        <w:rPr/>
      </w:pPr>
      <w:r>
        <w:rPr/>
        <w:t>c) um representante da área da educação;</w:t>
      </w:r>
    </w:p>
    <w:p>
      <w:pPr>
        <w:pStyle w:val="Normal"/>
        <w:ind w:firstLine="4500"/>
        <w:jc w:val="both"/>
        <w:rPr/>
      </w:pPr>
      <w:r>
        <w:rPr/>
        <w:t>d) um representante da área de assistência soci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- Da Sociedade Civil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) dois representados de entidades sindicais, associação de classes ou clubes de serviços;</w:t>
      </w:r>
    </w:p>
    <w:p>
      <w:pPr>
        <w:pStyle w:val="Normal"/>
        <w:ind w:firstLine="4500"/>
        <w:jc w:val="both"/>
        <w:rPr/>
      </w:pPr>
      <w:r>
        <w:rPr/>
        <w:t>b) três representados de associação de moradores;</w:t>
      </w:r>
    </w:p>
    <w:p>
      <w:pPr>
        <w:pStyle w:val="Normal"/>
        <w:ind w:firstLine="4500"/>
        <w:jc w:val="both"/>
        <w:rPr/>
      </w:pPr>
      <w:r>
        <w:rPr/>
        <w:t>c) um representante de entidades sociais;</w:t>
      </w:r>
    </w:p>
    <w:p>
      <w:pPr>
        <w:pStyle w:val="Normal"/>
        <w:ind w:firstLine="4500"/>
        <w:jc w:val="both"/>
        <w:rPr/>
      </w:pPr>
      <w:r>
        <w:rPr/>
        <w:t>d) dois representantes de entidades religiosas e pastor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representantes da sociedade civil titulares e suplentes serão indicados pelos respectivos seg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s membros efetivos e suplentes do Conselho municipal de segurança Alimentar de Mogi das Cruzes – CONSEA – MC serão nomeados pelo Prefeito Municipal, mediante indicações feitas, salvo dos representantes dos Órgãos Governament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a ausência ou impedimento dos representantes dos Órgãos Governamentais, assumirão seus lugares, no Conselho, os representantes por estes indicados, ou indicados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ações desenvolvidas pelo Conselho Municipal de Segurança Alimentar de Mogi das Cruzes – CONSEA – MC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CONSEA – MC elaborará o seu Regimento Interno em até 60 (sessenta) dias da data da sua instalação e será aprovado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11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 </w:t>
      </w:r>
      <w:r>
        <w:rPr/>
        <w:t>Prefeitura Municipal de Mogi das Cruzes, em 15 de março de 2004, 44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 xml:space="preserve">Rep. p/ 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8:00Z</dcterms:created>
  <dc:creator>Infotec Tecnologia</dc:creator>
  <dc:description/>
  <cp:keywords/>
  <dc:language>en-US</dc:language>
  <cp:lastModifiedBy>user</cp:lastModifiedBy>
  <cp:lastPrinted>2009-12-10T09:12:00Z</cp:lastPrinted>
  <dcterms:modified xsi:type="dcterms:W3CDTF">2009-12-10T11:12:00Z</dcterms:modified>
  <cp:revision>6</cp:revision>
  <dc:subject/>
  <dc:title>LEI N˚ 104</dc:title>
</cp:coreProperties>
</file>