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48/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98, 18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índice de revisão geral das remunerações dos atuais servidores públicos municipais e dos subsídios de que trata o inciso X do artigo 37 da Constituição Feder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índice de revisão geral das remunerações dos atuais servidores públicos municipais e dos subsídios a que se referem, respectivamente, o inciso X do artigo 37 e o inciso V do artigo 29 da Constituição Federal, com a redação dada pela Emenda Constitucional n°19/98, será 8,17% (oito inteiros e dezessete centésimos por cento), extensivo aos proventos da inatividade e às pensões, correspondente á variação do Índice de Preços ao Consumidor- IPC, da Fundação de Pesquisas Econômicas – FIPE, verificada no exercício anterior.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proveni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plicam-se ao Serviço Municipal de Águas e Esgotos- SEMAE, autarquia municipal, os dispositivos desta lei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troagindo os seus efeitos a partir de 1º de março de 2004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2003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Ô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  </w:t>
      </w:r>
      <w:r>
        <w:rPr/>
        <w:t>Registrada na Secretaria Municipal de Administração - Departamento Administrativo e publicada no Quadro de Editais da Portaria Municipal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1:00Z</dcterms:created>
  <dc:creator>Infotec Tecnologia</dc:creator>
  <dc:description/>
  <cp:keywords/>
  <dc:language>en-US</dc:language>
  <cp:lastModifiedBy>user</cp:lastModifiedBy>
  <cp:lastPrinted>2009-12-10T09:14:00Z</cp:lastPrinted>
  <dcterms:modified xsi:type="dcterms:W3CDTF">2009-12-10T11:15:00Z</dcterms:modified>
  <cp:revision>8</cp:revision>
  <dc:subject/>
  <dc:title>LEI N˚ 104</dc:title>
</cp:coreProperties>
</file>