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0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9, 18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ceder Título de Posse Perpétua de Sepultura, à família do Vereador Jefferson da Silv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, nos termos da Lei n° 3.696, de 12 de abril de 1991, autorizado a conceder Título de Posse Perpétua da sepultura n° 18, da quadra 6 do Cemitério Municipal São Salvador, à família do Vereador Jefferson da Silva, onde se encontram inumados os retos mortais do falec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ÃO FRANCISCO CHAVEDAR 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  </w:t>
      </w:r>
      <w:r>
        <w:rPr/>
        <w:t>Registrada na Secretaria Municipal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1:00Z</dcterms:created>
  <dc:creator>Infotec Tecnologia</dc:creator>
  <dc:description/>
  <cp:keywords/>
  <dc:language>en-US</dc:language>
  <cp:lastModifiedBy>user</cp:lastModifiedBy>
  <cp:lastPrinted>2009-12-10T09:18:00Z</cp:lastPrinted>
  <dcterms:modified xsi:type="dcterms:W3CDTF">2009-12-10T11:19:00Z</dcterms:modified>
  <cp:revision>5</cp:revision>
  <dc:subject/>
  <dc:title>LEI N˚ 104</dc:title>
</cp:coreProperties>
</file>