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9, DE 26 DE ABRIL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quisição, por doação pura e simples, de duas faixas de terreno, destinadas a abertura de vias públic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por doação pura e simples, dos senhores Balbino Guisasola e José do Amaral, duas (2) faixas de terreno de propriedade dos mesmos doadores, situados no bairro denominado “Aracaré”, Distrito de Itaquaquecetuba, neste Município, medindo respectivamente 1.342 e 1.098 metros quadrados, perfazendo o total de 2.440 (dois mil quatrocentos e quarenta) metros quadrados, destinados a abertura de uma via pública medindo 244 metros de cumprimento por 10 metros de largura, de acordo com a planta que faz parte integrante d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Abril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Abril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9:00Z</dcterms:created>
  <dc:creator>Infotec Tecnologia</dc:creator>
  <dc:description/>
  <cp:keywords/>
  <dc:language>en-US</dc:language>
  <cp:lastModifiedBy>audipam</cp:lastModifiedBy>
  <dcterms:modified xsi:type="dcterms:W3CDTF">2012-08-21T12:31:00Z</dcterms:modified>
  <cp:revision>5</cp:revision>
  <dc:subject/>
  <dc:title>LEI N˚ 104</dc:title>
</cp:coreProperties>
</file>