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23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00, 18 DE MARÇ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Reajusta o valor da subvenção concedida à Santa Casa de Misericórdia de Mogi das Cruzes, mantenedora do Hospital Nossa Senhora Aparecida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reajustar o valor da subvenção concedida à Santa Casa de Misericórdia de Mogi das Cruzes, nos termos do artigo 1° da Lei n° 5.496, de 23 de maio de 2003, para R$ 330.000,00 (trezentos e trinta mil reais)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execução da presente lei correrão por conta das dotações próprias do orçamento, suplementadas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març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>Resp. p/ Exp. da 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CAMPOS NETO</w:t>
      </w:r>
    </w:p>
    <w:p>
      <w:pPr>
        <w:pStyle w:val="Normal"/>
        <w:jc w:val="center"/>
        <w:rPr/>
      </w:pPr>
      <w:r>
        <w:rPr/>
        <w:t xml:space="preserve">Secretário de Saú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NATAS GONÇALVES CA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ind w:firstLine="4502"/>
        <w:jc w:val="both"/>
        <w:rPr/>
      </w:pPr>
      <w:r>
        <w:rPr/>
        <w:t xml:space="preserve">      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/>
        <w:t xml:space="preserve">Registrada na Secretaria Municipal de Administração - Departamento Administrativo e publicada no Quadro de Editais da Portaria Municipal na mesma data supra.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28:00Z</dcterms:created>
  <dc:creator>Infotec Tecnologia</dc:creator>
  <dc:description/>
  <cp:keywords/>
  <dc:language>en-US</dc:language>
  <cp:lastModifiedBy>user</cp:lastModifiedBy>
  <cp:lastPrinted>2009-12-10T09:21:00Z</cp:lastPrinted>
  <dcterms:modified xsi:type="dcterms:W3CDTF">2009-12-10T11:21:00Z</dcterms:modified>
  <cp:revision>5</cp:revision>
  <dc:subject/>
  <dc:title>LEI N˚ 104</dc:title>
</cp:coreProperties>
</file>