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52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3, DE 19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índice de revisão geral das remunerações dos servidores públicos da Câmara Municipal para o exercício de 2004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ra o exercício de 2004, o índice de revisão geral das remunerações dos atuais servidores públicos da Câmara Municipal de Mogi das Cruzes, de que trata o artigo 3°, da Lei Municipal n° 5.344, de 22 de março de 2002, será de 8,17% (oito vírgula dezessete por cento), extensivo aos proventos dos inativos e pensionist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provenientes da execução desta lei correrão por conta das dotações orçamentárias próprias atribuídas à Câmara Municipal de Mogi das Cruzes, suplementadas se necessário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troagindo seus efeitos à partir de 1º de março de 2004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Câmara Municipal de Mogi das Cruzes, em 19 de março de 2004, 443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9 de març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Infotec Tecnologia</dc:creator>
  <dc:description/>
  <cp:keywords/>
  <dc:language>en-US</dc:language>
  <cp:lastModifiedBy>user</cp:lastModifiedBy>
  <cp:lastPrinted>2009-12-10T09:30:00Z</cp:lastPrinted>
  <dcterms:modified xsi:type="dcterms:W3CDTF">2009-12-10T11:30:00Z</dcterms:modified>
  <cp:revision>7</cp:revision>
  <dc:subject/>
  <dc:title>LEI N˚ 104</dc:title>
</cp:coreProperties>
</file>