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6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04, DE 29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bertura de crédito adicional suplementar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 de Mogi das Cruzes, um crédito adicional suplementar no valor de R$ 1.465.700,00 (um milhão, quatrocentos e sessenta e cinco mil e setecentos reais), destinado à suplementação de dotação destinada a atender despesas com inativos e dotação destinada à cobertura com aquisição de Equipamentos e Material Permanente, classificada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584"/>
        <w:gridCol w:w="1903"/>
      </w:tblGrid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3100012.001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s Legislativas 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7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.0.0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700,00</w:t>
            </w:r>
          </w:p>
        </w:tc>
      </w:tr>
      <w:tr>
        <w:trPr/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5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 será coberto com os recursos indicados pelo Poder executivo, no índice técnico, como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provenientes do Superávit Financeiro na forma do Inciso I, § 1º, do artigo 43, da Lei Federal nº 4.320, de 17 de março de 1.964...............1.000.000,00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b) provenientes da anulação de dotações orçamentárias classificadas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74"/>
        <w:gridCol w:w="1843"/>
      </w:tblGrid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OBRAS E SERVIÇOS URBANO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1400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Serviços Urbano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51202601.025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Galerias e Regularização de Córrego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.0.00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700,00</w:t>
            </w:r>
          </w:p>
        </w:tc>
      </w:tr>
      <w:tr>
        <w:trPr/>
        <w:tc>
          <w:tcPr>
            <w:tcW w:w="96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78203671.029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bertura e Melhoria de Estradas Municipai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.0.00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0.000,00</w:t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5.7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março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MESA DIRETIVA DA CÂMAR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7:00Z</dcterms:created>
  <dc:creator>Infotec Tecnologia</dc:creator>
  <dc:description/>
  <cp:keywords/>
  <dc:language>en-US</dc:language>
  <cp:lastModifiedBy>user</cp:lastModifiedBy>
  <cp:lastPrinted>2009-12-10T09:34:00Z</cp:lastPrinted>
  <dcterms:modified xsi:type="dcterms:W3CDTF">2009-12-10T11:36:00Z</dcterms:modified>
  <cp:revision>4</cp:revision>
  <dc:subject/>
  <dc:title>LEI N˚ 104</dc:title>
</cp:coreProperties>
</file>