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013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05, DE 30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a legislação referente ao “Fundo Municipal do Esporte – FME”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</w:t>
      </w:r>
      <w:r>
        <w:rPr>
          <w:b/>
        </w:rPr>
        <w:t>“Fundo Municipal do Esporte”- FME</w:t>
      </w:r>
      <w:r>
        <w:rPr/>
        <w:t>, criado pela Lei Municipal n° 4.359, de 17 de maio de 1995, passa a ser regido pel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FME, de que trata o artigo 1°, é instrumento de captação e aplicação de recursos, e tem por objetivo, atender aos encargos decorrentes da ação do Município nas áreas desportiva, recreativa e de laze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FME, fica vinculado diretamente à estrutura orçamentária da Secretaria Municipal de Esportes e Lazer – SM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Incumbe ao “Conselho Municipal de Desportos- CMD” o gerenciamento e a supervisão da aplicação dos recursos do Fundo mencionado no </w:t>
      </w:r>
      <w:r>
        <w:rPr>
          <w:i/>
        </w:rPr>
        <w:t>“caput”</w:t>
      </w:r>
      <w:r>
        <w:rPr/>
        <w:t xml:space="preserve">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FME terá vigência ilimitad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Constituirão receitas do “Fundo Municipal do Esporte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as transferências de recursos estaduais e federais para o desenvolvimento de atividades desportiva, recreativa e de lazer no Município,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as contribuições, donativos e legados de pessoas físicas e jurídicas, de direito público ou privado,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as receitas decorrentes da cessão dos corpos estáveis, ginásios, estádios, locação de espaços publicitários e esportivos municipais, ou suas rendas de bilheteria,  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as receitas decorrentes de aplicações financeiras, bem como todas as demais geradas pela administração do fundo instituído por esta lei,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quaisquer outras receitas que lhe possam ser destinadas       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Parágrafo único. </w:t>
      </w:r>
      <w:r>
        <w:rPr/>
        <w:t>Todos os recursos previstos na forma deste artigo deverão ser depositados, exclusiva e obrigatoriamente, em conta bancária especial, vinculada ao “Fundo Municipal do Esporte”, bem como contabilizados como receita orçamentária, da Secretaria Municipal de Esporte e Lazer ou mediante créditos adicionais especiais, obedecendo sua aplicação às normas gerais de direito financ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s recursos do FME serão aplicados em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financiamento total ou parcial de programas, projetos e serviços voltados para a área desportiva, recreativa e de lazer, sob todas as modalidades e formas, diretamente voltadas para a população, desenvolvidas pela Secretaria Municipal de Esportes e Lazer - SMEL, ou por órgãos conveniados,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repasses para a prestação de serviços por parte de entidades conveniadas, de direito público ou privado, com vistas à execução de programas e projetos específicos nas áreas desportivas, recreativa e de lazer.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aquisição de material permanente e de consumo e de outros insumos necessários ao desenvolvimento de programas desportivos,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desenvolvimento e aperfeiçoamento dos instrumentos de gestão, planejamento, administração e controle das ações desportivas, recreativas e de lazer,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desenvolvimento de programas de capacitação e aperfeiçoamento de recursos humanos na área desportiva, recreativa e de lazer,</w:t>
      </w:r>
    </w:p>
    <w:p>
      <w:pPr>
        <w:pStyle w:val="Normal"/>
        <w:ind w:firstLine="4500"/>
        <w:jc w:val="both"/>
        <w:rPr/>
      </w:pPr>
      <w:r>
        <w:rPr>
          <w:b/>
        </w:rPr>
        <w:t>VI</w:t>
      </w:r>
      <w:r>
        <w:rPr/>
        <w:t>- fomento de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ática desportiva, recreativa e de lazer local sob todas as modalidad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b)</w:t>
      </w:r>
      <w:r>
        <w:rPr/>
        <w:t xml:space="preserve"> manifestações desportivas, recreativas e de lazer populares,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gestão documental e a proteção especial a documentos de arquivos, como instrumentos de apoio à memória desportiva, recreativa e de laz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II-</w:t>
      </w:r>
      <w:r>
        <w:rPr/>
        <w:t xml:space="preserve"> outras providências ligadas às questões desportivas, recreativas e de laz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utilização de recursos constantes do Fundo a que alude este artigo, deverá ser previamente autorizada pelo “Conselho Municipal de Desportos - CMD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A contabilidade do FME será organizada de forma a permitir o exercício de suas funções de controle prévio, concomitante e subseqüente, bem como interpretar e analisar os resultados obti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 escrituração contábil do FME será feita pelo Departamento de Contabilidade da Secretaria Municipal de Finanças, que emitirá relatórios de gestão sempre que solicit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1°</w:t>
      </w:r>
      <w:r>
        <w:rPr/>
        <w:t xml:space="preserve"> Constituem relatórios de gestão os balancetes mensais de receita e despesa e demais demonstrações financeiras exigidas pela legislação próp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2° </w:t>
      </w:r>
      <w:r>
        <w:rPr/>
        <w:t>As demonstrações financeiras e os relatórios produzidos passarão a integrar a contabilidade geral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As contas e os relatórios de gestão do “Fundo Municipal do Esporte” serão submetidos à apreciação e deliberação do “Conselho Municipal de Desportos - CMD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º </w:t>
      </w:r>
      <w:r>
        <w:rPr/>
        <w:t>Esta lei entrará em vigor na data de sua publicação revogada as disposições em contrário, em especial os artigos 2° e seguintes da Lei n° 4.359, de 17 de maio de 199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elo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MARCOS SORAGGI</w:t>
      </w:r>
    </w:p>
    <w:p>
      <w:pPr>
        <w:pStyle w:val="Normal"/>
        <w:jc w:val="center"/>
        <w:rPr/>
      </w:pPr>
      <w:r>
        <w:rPr/>
        <w:t>Secretário do Esporte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</w:t>
      </w:r>
      <w:r>
        <w:rPr/>
        <w:t>Registrada na Secretaria de Administração -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13:00Z</dcterms:created>
  <dc:creator>Infotec Tecnologia</dc:creator>
  <dc:description/>
  <cp:keywords/>
  <dc:language>en-US</dc:language>
  <cp:lastModifiedBy>user</cp:lastModifiedBy>
  <cp:lastPrinted>2009-12-10T09:41:00Z</cp:lastPrinted>
  <dcterms:modified xsi:type="dcterms:W3CDTF">2009-12-10T11:41:00Z</dcterms:modified>
  <cp:revision>8</cp:revision>
  <dc:subject/>
  <dc:title>LEI N˚ 104</dc:title>
</cp:coreProperties>
</file>