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0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07, DE 01°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° 5.516, de 2 de junho de 200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° 5.516, de 2 de julho de 2003, que dispõe sobre desafetação de imóveis municipais da classe dos bens de uso especial e transferência para a dos bens de uso dominiais, e autorização ao Poder Executivo para alienar por doação com encargos à empresa YOB Empreendimentos Ltda., imóveis de propriedade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.                                                       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Prefeitura Municipal de Mogi das Cruzes, em 01°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o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I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ind w:firstLine="4502"/>
        <w:jc w:val="both"/>
        <w:rPr/>
      </w:pPr>
      <w:r>
        <w:rPr/>
        <w:t xml:space="preserve">    </w:t>
      </w:r>
      <w:r>
        <w:rPr/>
        <w:t>Registrada na Secretaria de Administração - Departamento Administrativo e publicada no Quadro de Editais da Portaria Municipal em 1º de abril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4:00Z</dcterms:created>
  <dc:creator>Infotec Tecnologia</dc:creator>
  <dc:description/>
  <cp:keywords/>
  <dc:language>en-US</dc:language>
  <cp:lastModifiedBy>user</cp:lastModifiedBy>
  <cp:lastPrinted>2009-12-10T09:51:00Z</cp:lastPrinted>
  <dcterms:modified xsi:type="dcterms:W3CDTF">2009-12-10T11:52:00Z</dcterms:modified>
  <cp:revision>11</cp:revision>
  <dc:subject/>
  <dc:title>LEI N˚ 104</dc:title>
</cp:coreProperties>
</file>