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4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8, DE 05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n° 5.422, de 8 de outubro de 2002, que dispõe sobre autorização ao Poder Executivo para alienar, por doação, à empresa V. Gonçalves Rocha – ME, o imóvel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° 5.422, de 8 de outubro de 2002, que dispõe sobre autorização ao Poder Executivo para alienar, por doação à empresa V. Gonçalves Rocha – ME, com sede e foro legal na Rua Jorge Salomão, 405, Vila Suíssa, nesta cidade, inscrita no CNPJ/MF sob n° 62.856.240/0001-40 e Inscrição Estadual n° 454.148.418.115, o imóvel pertencente ao patrimônio municipal com 2.041,20m², integrante do “Núcleo Industrial Vereador Alcides Celestino Filho”, situado na Av. Presidente Castelo Branco, Distrito de Cezar de Souza, neste Município, destinada à instalação de uma unidade empresarial para a fabricação de pão de forma, pão de hot dog, pão de hambúrguer, pão sovado, pão de leite, rosca de côco, broa de côco, broa de fubá e bisnaguinha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                                                     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o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</w:t>
      </w:r>
      <w:r>
        <w:rPr/>
        <w:t>Registrada na Secretaria de Administração - Departamento Administrativo e publicada no Quadro de Editais da Portaria Municipal em 5 de abril de 200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6:00Z</dcterms:created>
  <dc:creator>Infotec Tecnologia</dc:creator>
  <dc:description/>
  <cp:keywords/>
  <dc:language>en-US</dc:language>
  <cp:lastModifiedBy>user</cp:lastModifiedBy>
  <cp:lastPrinted>2009-12-10T09:55:00Z</cp:lastPrinted>
  <dcterms:modified xsi:type="dcterms:W3CDTF">2009-12-10T11:55:00Z</dcterms:modified>
  <cp:revision>8</cp:revision>
  <dc:subject/>
  <dc:title>LEI N˚ 104</dc:title>
</cp:coreProperties>
</file>