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24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10, DE 5 DE ABRIL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fere nova redação ao artigo 51 da Lei nº 4.630, de 27 de junho de 1997, que dispõe sobre normas municip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51, da Lei nº 4.630, de 27 de junho de 1997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Artigo 51</w:t>
      </w:r>
      <w:r>
        <w:rPr/>
        <w:t xml:space="preserve"> – Todo qualquer dano ao patrimônio Municipal ou de terceiros, decorrente de ato de vandalismo, sujeitará ao seu causador a multa correspondente a 20 UFMs (vinte Unidades Fiscais do Município), se outra, prevista nos incisos do § 4º deste artigo, não for aplicá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Identificados, quer o evento danoso, quer seu autor, os agentes encarregados da vigilância, lavrarão Termo de Ocorrência – TO, em duas vias, a primeira das quais servirá para dar início ao processo da aplicação da multa, a cargo dos órgãos superiores da fiscalização, bem como, quando se tratar de lesão ao patrimônio municipal, apuração do custo de reposição ao estado anterior, garantida a oportunidade de defesa, nos termos dos artigos 61 a 64, desta lei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Se o causador for menor, deverão ser identificados seus responsáveis, informando-se as autorizados seus responsáveis, informando-se as autoridades competentes, nos termos do Estatuto da Criança e do Adolescente – ECA, Lei nº 8.069, de 13 de julho de 1990 e procedendo-se, quanto à reparação dos danos, termos da legislação civ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Na hipótese de os eventos de que trata este artigo, ocorrerem em propriedades particulares, causando ou sendo capazes de causar, perigo ou inconvenientes a terceiro ou, ainda, à estética urbana e, não sendo tais danos reparados pelos respectivos interessados, em até 60 (sessenta) dias contados da data do recebimento da notificação, ficará o Poder Executivo, autorizado a executar a reparação, cobrando seu custo do causador identificado, de seu responsável quando aquele for menor, ou, ainda, do beneficiado pela repara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Ficam instituídas as seguintes multas, que serão aplicadas nos específicos casos de destruição ou danificação seguintes: </w:t>
      </w:r>
    </w:p>
    <w:p>
      <w:pPr>
        <w:pStyle w:val="Normal"/>
        <w:ind w:firstLine="4500"/>
        <w:jc w:val="both"/>
        <w:rPr/>
      </w:pPr>
      <w:r>
        <w:rPr/>
        <w:t>I) por pichação: 30 UFMs (trinta Unidades Fiscais do Município) por metro linear ou fração;</w:t>
      </w:r>
    </w:p>
    <w:p>
      <w:pPr>
        <w:pStyle w:val="Normal"/>
        <w:ind w:firstLine="4500"/>
        <w:jc w:val="both"/>
        <w:rPr/>
      </w:pPr>
      <w:r>
        <w:rPr/>
        <w:t>II) de árvores, jardins e gramados: 30 UFMs (trinta Unidades Fiscais do Município), por unidade (árvore) ou metro quadrado ou fração (demais);</w:t>
      </w:r>
    </w:p>
    <w:p>
      <w:pPr>
        <w:pStyle w:val="Normal"/>
        <w:ind w:firstLine="4500"/>
        <w:jc w:val="both"/>
        <w:rPr/>
      </w:pPr>
      <w:r>
        <w:rPr/>
        <w:t xml:space="preserve">III) de placas ou dispositivo de sinalização: 30 UFMs (trinta Unidades Fiscais do Município) por unidade; </w:t>
      </w:r>
    </w:p>
    <w:p>
      <w:pPr>
        <w:pStyle w:val="Normal"/>
        <w:ind w:firstLine="4500"/>
        <w:jc w:val="both"/>
        <w:rPr/>
      </w:pPr>
      <w:r>
        <w:rPr/>
        <w:t>IV) de equipamentos de logradouros públicos, escolas, creches, postos de saúde, estádios e monumentos: 30 UFMs (trinta Unidades Fiscais do Município);</w:t>
      </w:r>
    </w:p>
    <w:p>
      <w:pPr>
        <w:pStyle w:val="Normal"/>
        <w:ind w:firstLine="4500"/>
        <w:jc w:val="both"/>
        <w:rPr/>
      </w:pPr>
      <w:r>
        <w:rPr/>
        <w:t>V) de veículos e máquinas, ainda que parcialmente, da frota municipal: 30 UFMs (trinta Unidades Fiscais do Município), por unidade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É atribuição concorrente dos agentes da fiscalização e da Guarda Municipal, a vigência necessária para evitar os eventos de que trata este artigo, bem como, se consumados, diligenciar a comunicação aos órgãos da Administração e aos policiais, coadjuvando estes, nos limites de suas atribuiçõ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6 º</w:t>
      </w:r>
      <w:r>
        <w:rPr/>
        <w:t xml:space="preserve"> “A aplicação e o pagamento das multas de que trata este artigo não impedirão que o Município promova, por perdas e danos, as medidas judiciais que o caso comporte”. (NR)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 correrão por conta das dotações próprias do orçamento anual da Secretaria Municipal de Obras e Serviços Urb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 </w:t>
      </w:r>
      <w:r>
        <w:rPr/>
        <w:t>Prefeitura Municipal de Mogi das Cruzes, 5 de abril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 xml:space="preserve">Rep. p/ Secretaria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OSÉ LUIZ DE ALMEIDA </w:t>
      </w:r>
    </w:p>
    <w:p>
      <w:pPr>
        <w:pStyle w:val="Normal"/>
        <w:jc w:val="center"/>
        <w:rPr/>
      </w:pPr>
      <w:r>
        <w:rPr/>
        <w:t>Secreta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 - Departamento Administrativo e publicada no Quadro de Editais da Portaria Municipal em 5 de abril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53:00Z</dcterms:created>
  <dc:creator>Infotec Tecnologia</dc:creator>
  <dc:description/>
  <cp:keywords/>
  <dc:language>en-US</dc:language>
  <cp:lastModifiedBy>user</cp:lastModifiedBy>
  <cp:lastPrinted>2009-12-10T10:07:00Z</cp:lastPrinted>
  <dcterms:modified xsi:type="dcterms:W3CDTF">2009-12-10T12:07:00Z</dcterms:modified>
  <cp:revision>6</cp:revision>
  <dc:subject/>
  <dc:title>LEI N˚ 104</dc:title>
</cp:coreProperties>
</file>