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68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1, DE 5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lienar, por doação à Fazenda do Estado de São Paulo, imóvel municipal destinado à construção de escola estadu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 pura e simples, à Fazenda do Estado de São Paulo, o imóvel municipal constituído da área institucional situada na Rua Ginis Bardazzi Neto esquina com a Rua Tte. Agenor Bertini, na Vila Mogi Moderno (Loteamento da Vila Rei) e destinado à construção de escola estadual com 10 (dez) salas de aula, para atendimento de 5ª a 8ª séries, contido no perímetro abaixo descrito e indicado na planta anexa nº L/3281/03, do arquivo da Secretaria Municipal de Planejamento e Urbanismo, que fica fazendo parte d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Descrição:</w:t>
      </w:r>
      <w:r>
        <w:rPr/>
        <w:t xml:space="preserve"> A área institucional constituída de parte da Quadra 4, do loteamento da Vila Rei, com perímetro A-B-C-D-E-F-G-A, com 3.269,368m² que assim se descreve e confronta: inicia no ponto “A”, localizado no alinhamento da Rua Ginis Bardazzi Neto e distante à 14,48m da intersecção dos alinhamentos desta rua com a Rua Tenente Agenor Bertini; desse ponto segue pelo alinhamento da Rua Ginis Bardazzi Neto com rumo de 81º 48’ 51” SW e uma extensão de 22,50m onde encontra o ponto “B”; desse ponto deflete à direita e segue fazendo a divisa com o lote 22 da Quadra 04 com um rumo de 07º 52’43” NW e uma extensão de 24,54m, onde encontra o ponto “C”; desse ponto deflete à esquerda e segue fazendo divisa com os lotes de 17 à 22 da quadra 4 com rumo de 82º 35’06” SW e uma extensão de 42,45m onde encontra o ponto “D”, desse ponto deflete à direita e segue fazendo divisa com os lotes de 6 ao 13 da Quadra 4 com rumo de 06º 35’03 NE e uma extensão de 59,41m onde encontra o ponto “E”; desse ponto deflete à direita e segue com rumo de 89º55’25”SE e uma extensão de 16,15m, onde encontra o ponto “’F”; desse ponto deflete à esquerda e segue com rumo de 55º15’06” NE e uma extensão de 5,00m, onde encontra o ponto “G”. Os rumos e extensões descritos do ponto “E” ao ponto “G” seguem fazendo divisa com área do SEMAE – Serviço Municipal de Águas e Esgoto. Do ponto “G” deflete à direita e segue pelo alinhamento da Rua Tenente Agenor Bertini com rumo de 34º49’13” SE e uma extensão de 79,56m, onde encontra o ponto “H”; desse ponto deflete à direita e segue em linha curva na confluência da Rua Tenente Agenor Bertini com a Rua Ginis Bardazzi Neto com um desenvolvimento de 18,32m onde encontra o ponto “A”, que deu origem a presente descri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oação de que trata o artigo 1º é feita, a fim de que a donatária se utilize do imóvel doado exclusivamente para a finalidade prevista, ficando revogada de pleno direito se lhe for dada destinação diversa da especificada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 caso de não serem concretizados a construção e o funcionamento da atividade prevista no artigo 1º, no prazo de 2 (dois) anos da data da assinatura da escritura, a área reverterá ao patrimônio público municipal, independentemente de ação ou interpelação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/>
        <w:t>Prefeitura Municipal de Mogi das Cruzes, 5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 xml:space="preserve">Rep. p/ Secretaria de Assuntos Jurídic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É LUIZ DE ALMEIDA 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 xml:space="preserve">Secretária Municipal de Educação 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 - Departamento Administrativo e publicada no Quadro de Editais da Portaria Municipal em 5 de abril de 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4:00Z</dcterms:created>
  <dc:creator>Infotec Tecnologia</dc:creator>
  <dc:description/>
  <cp:keywords/>
  <dc:language>en-US</dc:language>
  <cp:lastModifiedBy>user</cp:lastModifiedBy>
  <cp:lastPrinted>2009-12-10T10:10:00Z</cp:lastPrinted>
  <dcterms:modified xsi:type="dcterms:W3CDTF">2009-12-10T12:11:00Z</dcterms:modified>
  <cp:revision>5</cp:revision>
  <dc:subject/>
  <dc:title>LEI N˚ 104</dc:title>
</cp:coreProperties>
</file>