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rojeto de Lei nº 157/0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12, DE 13 DE ABRIL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íf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para “Rua Engenheiro Silvio Ferreira de Almeida”, cuja biografia acompanha a presente lei, a denominação da atual Rua Turiassu, que tem início na Rua Manoel Porcelli e seu término à Rua João Custódio, bairro Alto do Ipiranga, neste Município, código de logradouro n° 013271-8.</w:t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ndo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3 de abril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 </w:t>
      </w:r>
      <w:r>
        <w:rPr/>
        <w:t>Registrada na Secretaria Administrativa da Câmara Municipal de Mogi da Cruzes, em 13 de abril de 2004, 443°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A MARIA MARINÊS MAZARO PI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41:00Z</dcterms:created>
  <dc:creator>Infotec Tecnologia</dc:creator>
  <dc:description/>
  <cp:keywords/>
  <dc:language>en-US</dc:language>
  <cp:lastModifiedBy>user</cp:lastModifiedBy>
  <cp:lastPrinted>2009-12-10T10:13:00Z</cp:lastPrinted>
  <dcterms:modified xsi:type="dcterms:W3CDTF">2009-12-10T12:13:00Z</dcterms:modified>
  <cp:revision>9</cp:revision>
  <dc:subject/>
  <dc:title>LEI N˚ 104</dc:title>
</cp:coreProperties>
</file>