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21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3, DE 13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í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Padre Orfeu Miatto”, cujos dados biográficos acompanham esta Lei, a via pública atualmente conhecida como “Rua Santa Paula”, que tem início na Rua Thuller e término na Rua Santa Úrsula, localizada no Jardim Universo, código de logradouro nº 01186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Administrativa da Câmara Municipal de Mogi da Cruzes,em 13 de abril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2:00Z</dcterms:created>
  <dc:creator>Infotec Tecnologia</dc:creator>
  <dc:description/>
  <cp:keywords/>
  <dc:language>en-US</dc:language>
  <cp:lastModifiedBy>user</cp:lastModifiedBy>
  <cp:lastPrinted>2009-12-10T10:15:00Z</cp:lastPrinted>
  <dcterms:modified xsi:type="dcterms:W3CDTF">2009-12-10T12:15:00Z</dcterms:modified>
  <cp:revision>12</cp:revision>
  <dc:subject/>
  <dc:title>LEI N˚ 104</dc:title>
</cp:coreProperties>
</file>