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rojeto de Lei nº 053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14, DE 13 DE ABRIL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 que específic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denominada “Rua Soichiro Yoshinaga”, cuja biografia acompanha a presente Lei, a atual Rua Piabanha, que tem seu início na Avenida Paulo VI e término na Rua João Valente, bairro Jardim São Pedro, neste Município, código de logradouro nº 010531-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    </w:t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3 de abril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Registrada na Secretaria Administrativa da Câmara Municipal de Mogi da Cruzes,em 13 de abril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15:00Z</dcterms:created>
  <dc:creator>Infotec Tecnologia</dc:creator>
  <dc:description/>
  <cp:keywords/>
  <dc:language>en-US</dc:language>
  <cp:lastModifiedBy>user</cp:lastModifiedBy>
  <cp:lastPrinted>2009-12-10T10:18:00Z</cp:lastPrinted>
  <dcterms:modified xsi:type="dcterms:W3CDTF">2009-12-10T12:18:00Z</dcterms:modified>
  <cp:revision>9</cp:revision>
  <dc:subject/>
  <dc:title>LEI N˚ 104</dc:title>
</cp:coreProperties>
</file>