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63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5, DE 16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nserção de eventos festivos e folclóricos que arrola no calendário turístico de festividades do município, dando ain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m acrescentados, oficializados e inseridos no Calendário Turístico de Festividades do Município, nos termos da Lei nº 2890, de 25 de fevereiro de 1985, os seguintes eventos festivos de cunho cultural e folclórico, realizáveis anualmente nos distritos referidos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Festa do Divino Espírito Santo, no distrito de Brás Cubas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Festa do Divino Espírito Santo, no distrito de Biritiba Ussú.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dotações orçamentárias própria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>Art. 3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6 de abril de 2004, 443°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JOSÉ ANTÔ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3:00Z</dcterms:created>
  <dc:creator>Infotec Tecnologia</dc:creator>
  <dc:description/>
  <cp:keywords/>
  <dc:language>en-US</dc:language>
  <cp:lastModifiedBy>user</cp:lastModifiedBy>
  <cp:lastPrinted>2009-12-10T10:20:00Z</cp:lastPrinted>
  <dcterms:modified xsi:type="dcterms:W3CDTF">2009-12-10T12:20:00Z</dcterms:modified>
  <cp:revision>9</cp:revision>
  <dc:subject/>
  <dc:title>LEI N˚ 104</dc:title>
</cp:coreProperties>
</file>