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47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6, DE 16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Luiz Rosa da Costa”, cujos dados biográficos acompanham esta Lei, a via pública atualmente conhecida como “Rua Dezessete”, que tem início na Avenida Central e término na Rua Padre Albino Bareta, código de logradouro nº 16.551-7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6 de abril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9:00Z</dcterms:created>
  <dc:creator>Infotec Tecnologia</dc:creator>
  <dc:description/>
  <cp:keywords/>
  <dc:language>en-US</dc:language>
  <cp:lastModifiedBy>user</cp:lastModifiedBy>
  <cp:lastPrinted>2009-12-10T10:26:00Z</cp:lastPrinted>
  <dcterms:modified xsi:type="dcterms:W3CDTF">2009-12-10T12:26:00Z</dcterms:modified>
  <cp:revision>8</cp:revision>
  <dc:subject/>
  <dc:title>LEI N˚ 104</dc:title>
</cp:coreProperties>
</file>