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037/0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17, DE 16 DE ABRIL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provação do Convênio celebrado entre a Fundação Nacional de Saúde e o Município de Mogi das Cruzes, visando à implantação da Unidade do Centro de Controle de Zoonos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1º </w:t>
      </w:r>
      <w:r>
        <w:rPr/>
        <w:t>Fica aprovado, nos termos do texto anexo à presente lei, o Convênio nº 033/2003, celebrado entre a Fundação Nacional de Saúde e o Município de Mogi das Cruzes, objetivando o apoio técnico e financeiro para implantação da unidade do Centro de Controle de Zoonoses – CCZ, neste Municípi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aplicação desta lei correrão por conta das dotações próprias do orçamento. 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abril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 xml:space="preserve">Secretário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 xml:space="preserve">Secretário de Saúde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</w:t>
      </w:r>
      <w:r>
        <w:rPr/>
        <w:t>Registrada na Secretaria de Administração -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10:00Z</dcterms:created>
  <dc:creator>Infotec Tecnologia</dc:creator>
  <dc:description/>
  <cp:keywords/>
  <dc:language>en-US</dc:language>
  <cp:lastModifiedBy>user</cp:lastModifiedBy>
  <cp:lastPrinted>2009-12-10T10:31:00Z</cp:lastPrinted>
  <dcterms:modified xsi:type="dcterms:W3CDTF">2009-12-10T12:31:00Z</dcterms:modified>
  <cp:revision>9</cp:revision>
  <dc:subject/>
  <dc:title>LEI N˚ 104</dc:title>
</cp:coreProperties>
</file>