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55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8, DE 26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José Carvalho”, cujos dados biográficos acompanham esta Lei, a via publica atualmente conhecida como “Rua Oito”, que tem início na Avenida Central e término na Rua Dois, Bairro Parque das Varinhas, código de logradouro n° 16.461-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em 26 de abril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6:00Z</dcterms:created>
  <dc:creator>Infotec Tecnologia</dc:creator>
  <dc:description/>
  <cp:keywords/>
  <dc:language>en-US</dc:language>
  <cp:lastModifiedBy>user</cp:lastModifiedBy>
  <cp:lastPrinted>2009-12-10T10:34:00Z</cp:lastPrinted>
  <dcterms:modified xsi:type="dcterms:W3CDTF">2009-12-10T12:34:00Z</dcterms:modified>
  <cp:revision>8</cp:revision>
  <dc:subject/>
  <dc:title>LEI N˚ 104</dc:title>
</cp:coreProperties>
</file>