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056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619, DE 26 DE ABRIL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alterada para “Rua Maria do Carmo Inestal Ferré”, cujos dados biográficos acompanham esta Lei, a via publica atualmente conhecida como “Rua Quatro”, que tem início na Rua Dez e término na Rua Padre Albino Bareta, Bairro Parques das Varinhas, código de logradouro n° 16.421-5. </w:t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ndo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6 de abril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em 26 de abril de 2004, 443°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MARCO AURÉLIO BERTAIOLLI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9:00:00Z</dcterms:created>
  <dc:creator>Infotec Tecnologia</dc:creator>
  <dc:description/>
  <cp:keywords/>
  <dc:language>en-US</dc:language>
  <cp:lastModifiedBy>user</cp:lastModifiedBy>
  <cp:lastPrinted>2009-12-10T10:38:00Z</cp:lastPrinted>
  <dcterms:modified xsi:type="dcterms:W3CDTF">2009-12-10T12:38:00Z</dcterms:modified>
  <cp:revision>9</cp:revision>
  <dc:subject/>
  <dc:title>LEI N˚ 104</dc:title>
</cp:coreProperties>
</file>