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156/0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21, DE 27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o “Dia do Evangélico”, no Município de Mogi das Cruzes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o, no Município de Mogi das Cruzes, o “Dia do Evangélico”, a ser comemorado anualmente no mês de setembr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No “Dia do Evangélico” serão realizadas palestras, conferências e outros eventos educativos para a divulgação da palavra evangél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Os eventos de que trata o artigo 2°, serão organizados por uma Comissão de Evangélicos, constituída com membros da comunidade evangélica do município, que poderão buscar apoio e colaboração entre entidades e associações que atuem na evangeliz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O Poder Executivo regulamentará a presente lei, no prazo de 60 (sessenta) dias, a contar da data da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7 de abril de 2004, 443°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OBERTO VALENÇA LI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10:00Z</dcterms:created>
  <dc:creator>Infotec Tecnologia</dc:creator>
  <dc:description/>
  <cp:keywords/>
  <dc:language>en-US</dc:language>
  <cp:lastModifiedBy>user</cp:lastModifiedBy>
  <cp:lastPrinted>2009-12-10T10:45:00Z</cp:lastPrinted>
  <dcterms:modified xsi:type="dcterms:W3CDTF">2009-12-10T12:45:00Z</dcterms:modified>
  <cp:revision>12</cp:revision>
  <dc:subject/>
  <dc:title>LEI N˚ 104</dc:title>
</cp:coreProperties>
</file>